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color w:val="2D2D2D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2D2D2D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2D2D2D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2D2D2D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6"/>
          <w:szCs w:val="36"/>
        </w:rPr>
        <w:t>河南省教育科学“十三五”规划</w:t>
      </w:r>
      <w:r>
        <w:rPr>
          <w:rFonts w:eastAsia="方正小标宋简体" w:cs="宋体;SimSun" w:ascii="方正小标宋简体" w:hAnsi="方正小标宋简体"/>
          <w:bCs/>
          <w:color w:val="2D2D2D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2D2D2D"/>
          <w:kern w:val="0"/>
          <w:sz w:val="36"/>
          <w:szCs w:val="36"/>
        </w:rPr>
        <w:t>年度学生资助专项重点课题指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6456"/>
      </w:tblGrid>
      <w:tr>
        <w:trPr>
          <w:trHeight w:val="28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645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题名称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家庭经济状况评价指标体系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学生家庭经济状况调查与资助对象认定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中小学学生、学前教育幼儿家庭经济状况调查与资助对象认定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河南国家助学贷款工作机制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地信用助学贷款信贷风险的形成机制与控制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助学贷款绩效评价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助学贷款救助机制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贷款对教育支出负担代际传递的影响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公共支出绩效管理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政策的公平与效率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力学校精准资助路径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管理信息化体系建设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期高校学生资助工作转型的理论与应用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贫困生资助模式创新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毕业生学费补偿政策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教育阶段学生资助政策效果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阶段学生资助政策效果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资助政策效果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政策的社会学问题研究</w:t>
            </w:r>
          </w:p>
        </w:tc>
      </w:tr>
      <w:tr>
        <w:trPr>
          <w:trHeight w:val="285" w:hRule="atLeast"/>
        </w:trPr>
        <w:tc>
          <w:tcPr>
            <w:tcW w:w="185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育人政策措施研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6:00Z</dcterms:created>
  <dc:creator>林宁</dc:creator>
  <dc:description/>
  <cp:keywords/>
  <dc:language>en-US</dc:language>
  <cp:lastModifiedBy>孙飞飞</cp:lastModifiedBy>
  <dcterms:modified xsi:type="dcterms:W3CDTF">2016-11-01T08:57:00Z</dcterms:modified>
  <cp:revision>2</cp:revision>
  <dc:subject/>
  <dc:title>附件1：河南省教育科学“十三五”规划2016年度学生资助专项重点课题指南</dc:title>
</cp:coreProperties>
</file>