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人才支持计划自评标准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基础研究类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 w:val="24"/>
          <w:lang w:val="zh-CN"/>
        </w:rPr>
        <w:t>申请人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</w:t>
      </w:r>
      <w:r>
        <w:rPr>
          <w:rFonts w:ascii="楷体_GB2312" w:hAnsi="楷体_GB2312" w:cs="楷体_GB2312" w:eastAsia="楷体_GB2312"/>
          <w:sz w:val="24"/>
          <w:lang w:val="zh-CN"/>
        </w:rPr>
        <w:t>单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位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lang w:val="zh-CN"/>
        </w:rPr>
        <w:t>申报领域：</w:t>
      </w:r>
      <w:r>
        <w:rPr/>
        <w:t xml:space="preserve">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一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二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单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代表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知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贡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一区）收录的期刊论文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0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只核算署名第一的论文和著作（第一作者系数为，通讯作者系数为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二区）收录的期刊论文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学术著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三区、四区）收录的期刊论文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收录的期刊论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北京大学核心期刊论文，南京大学核心期刊论文或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收录的会议论文，</w:t>
            </w:r>
            <w:r>
              <w:rPr>
                <w:rFonts w:eastAsia="仿宋_GB2312"/>
                <w:color w:val="000000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ST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科学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贡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标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只核算署名为前两位的奖励，第二完成人系数为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国家自然科学奖、技术发明奖、科技进步奖二等奖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部级科技进步奖三等奖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自然科学学术奖一等奖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影响力（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际性学术组织主席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级科技创新平台主任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务院学科评议组成员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只核算提供相应机构聘任证明的候选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，取最高层次计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一级学会理事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国家部委创新平台主任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一级学会常务理事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科技创新平台主任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一级学会理事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市厅级科技创新平台主任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科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结合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服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改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支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指导学生获省部科技、创新创业竞赛二等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</w:r>
    </w:p>
    <w:p>
      <w:pPr>
        <w:pStyle w:val="Normal"/>
        <w:autoSpaceDE w:val="false"/>
        <w:ind w:left="500" w:hanging="500"/>
        <w:jc w:val="left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附：打分说明及依据（须列出得分的详细条目，如</w:t>
      </w: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、一区论文名称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发表期刊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发表时间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作者名单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、承担项目名称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立项时间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编号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经费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主要完成人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  <w:r>
        <w:rPr>
          <w:rFonts w:eastAsia="楷体_GB2312" w:cs="楷体_GB2312" w:ascii="楷体_GB2312" w:hAnsi="楷体_GB2312"/>
          <w:sz w:val="24"/>
          <w:lang w:val="zh-CN"/>
        </w:rPr>
        <w:t>3</w:t>
      </w:r>
      <w:r>
        <w:rPr>
          <w:rFonts w:ascii="楷体_GB2312" w:hAnsi="楷体_GB2312" w:cs="楷体_GB2312" w:eastAsia="楷体_GB2312"/>
          <w:sz w:val="24"/>
          <w:lang w:val="zh-CN"/>
        </w:rPr>
        <w:t>、获得科研奖励名称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等级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取得时间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证书编号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主要完成人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。</w:t>
      </w:r>
      <w:r>
        <w:rPr>
          <w:rFonts w:eastAsia="楷体_GB2312" w:cs="楷体_GB2312" w:ascii="楷体_GB2312" w:hAnsi="楷体_GB2312"/>
          <w:sz w:val="24"/>
          <w:lang w:val="zh-CN"/>
        </w:rPr>
        <w:t>4</w:t>
      </w:r>
      <w:r>
        <w:rPr>
          <w:rFonts w:ascii="楷体_GB2312" w:hAnsi="楷体_GB2312" w:cs="楷体_GB2312" w:eastAsia="楷体_GB2312"/>
          <w:sz w:val="24"/>
          <w:lang w:val="zh-CN"/>
        </w:rPr>
        <w:t>、其他证明：名称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时间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主要完成人：</w:t>
      </w:r>
      <w:r>
        <w:rPr>
          <w:rFonts w:eastAsia="楷体_GB2312" w:cs="楷体_GB2312" w:ascii="楷体_GB2312" w:hAnsi="楷体_GB2312"/>
          <w:sz w:val="24"/>
          <w:lang w:val="zh-CN"/>
        </w:rPr>
        <w:t>***</w:t>
      </w:r>
      <w:r>
        <w:rPr>
          <w:rFonts w:ascii="楷体_GB2312" w:hAnsi="楷体_GB2312" w:cs="楷体_GB2312" w:eastAsia="楷体_GB2312"/>
          <w:sz w:val="24"/>
          <w:lang w:val="zh-CN"/>
        </w:rPr>
        <w:t>，等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人才支持计划自评标准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应用研究类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 w:val="24"/>
          <w:lang w:val="zh-CN"/>
        </w:rPr>
        <w:t>申请人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 w:val="24"/>
          <w:lang w:val="zh-CN"/>
        </w:rPr>
        <w:t>单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位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lang w:val="zh-CN"/>
        </w:rPr>
        <w:t>申报领域：</w:t>
      </w:r>
      <w:r>
        <w:rPr/>
        <w:t xml:space="preserve">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一级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评价内容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基础得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项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单项得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总得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代表性成果（）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知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技成果鉴定达到国际领先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署名第前两位的鉴定成果或专利，第二完成人系数为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技成果鉴定达到国际先进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科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鉴定达到国内领先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获得国际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获得国家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学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自然基金优秀青年基金和面上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科技部科技支撑计划和重点研发计划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第一负责人的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自然基金青年项目和地方联合基金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部委专项计划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到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经费资助重点项目，市厅级人才和经费资助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到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标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署名为前两位的奖励，第二完成人系数为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技术发明奖、科技进步奖二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科技进步奖三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影响力（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际性学术组织主席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务院学科评议组成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提供相应机构聘任证明的候选人，取最高层次计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常务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级教学指导委员会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级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结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改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支撑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人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省部科技、创新创业竞赛二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80" w:hanging="380"/>
        <w:jc w:val="left"/>
        <w:rPr>
          <w:rFonts w:ascii="楷体_GB2312" w:hAnsi="楷体_GB2312" w:eastAsia="楷体_GB2312" w:cs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</w:r>
    </w:p>
    <w:p>
      <w:pPr>
        <w:pStyle w:val="Normal"/>
        <w:autoSpaceDE w:val="false"/>
        <w:ind w:left="440" w:hanging="44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附：打分说明及依据（须列出得分的详细条目，如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、成果鉴定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完成人名单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结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承担项目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立项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经费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、获得科研奖励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级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取得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证书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、其他证明：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等。</w:t>
      </w: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、科技成果转化应提供学校相关财务证明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人才支持计划自评标准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软科学类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 w:val="24"/>
          <w:lang w:val="zh-CN"/>
        </w:rPr>
        <w:t>申请人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 w:val="24"/>
          <w:lang w:val="zh-CN"/>
        </w:rPr>
        <w:t>单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位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lang w:val="zh-CN"/>
        </w:rPr>
        <w:t>申报领域：</w:t>
      </w:r>
      <w:r>
        <w:rPr/>
        <w:t xml:space="preserve">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一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评价内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得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项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单项得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总得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代表性成果（）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知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SSCI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收录的国外期刊论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只核算署名第一的论文和著作（第一作者系数为，通讯作者系数为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中国社会科学、新华文摘全文转载的论文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南京大学和北京大学双核心期刊论文，《人大复印资料》全文转载的论文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一般学术著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南京大学或北京大学核心期刊论文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学或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软科学研究计划项目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自然基金优秀青年基金和面上项目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社科基金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第一负责人的项目或第一完成人的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社科青年项目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自然基金青年项目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经费资助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被国家各部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软科学研究计划出版项目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市厅级人才和经费资助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标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科技进步二等奖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一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署名为前两位的奖励，第二完成人系数为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二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三等奖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科技进步、发展研究奖三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影响力（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际性学术组织主席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级软科学研究基地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务院学科评议组成员</w:t>
            </w:r>
          </w:p>
          <w:p>
            <w:pPr>
              <w:pStyle w:val="Normal"/>
              <w:autoSpaceDE w:val="false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提供相应机构聘任证明的候选人，取最高层次计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常务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级教学指导委员会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结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改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支撑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人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一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指导学生撰写的调研报告被市级以上政府部门采纳</w:t>
            </w:r>
          </w:p>
          <w:p>
            <w:pPr>
              <w:pStyle w:val="Normal"/>
              <w:autoSpaceDE w:val="false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发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收录的期刊论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省部科技、创新创业竞赛二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指导学生撰写的调研报告被有关部门采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40" w:hanging="44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</w:r>
    </w:p>
    <w:p>
      <w:pPr>
        <w:pStyle w:val="Normal"/>
        <w:autoSpaceDE w:val="false"/>
        <w:ind w:left="440" w:hanging="44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附：打分说明及依据（须列出得分的详细条目，如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、</w:t>
      </w:r>
      <w:r>
        <w:rPr>
          <w:rFonts w:eastAsia="楷体_GB2312" w:cs="楷体_GB2312" w:ascii="楷体_GB2312" w:hAnsi="楷体_GB2312"/>
          <w:szCs w:val="21"/>
          <w:lang w:val="zh-CN"/>
        </w:rPr>
        <w:t>sci</w:t>
      </w:r>
      <w:r>
        <w:rPr>
          <w:rFonts w:ascii="楷体_GB2312" w:hAnsi="楷体_GB2312" w:cs="楷体_GB2312" w:eastAsia="楷体_GB2312"/>
          <w:szCs w:val="21"/>
          <w:lang w:val="zh-CN"/>
        </w:rPr>
        <w:t>论文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发表期刊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发表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作者名单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承担项目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立项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经费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、获得科研奖励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级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取得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证书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、其他证明：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科技创新人才支持计划自评标准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（技术服务和转移类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申请人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单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位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申报领域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</w:t>
      </w:r>
      <w:r>
        <w:rPr/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一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二级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评价内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得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项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单项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得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总得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代表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（）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知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鉴定结论为国际领先的新工艺、新技术、新产品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新标准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全国优秀科普作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署名第前两位的鉴定成果或专利，第二完成人系数为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鉴定结论为国际先进的新工艺、新技术、新产品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行业新标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鉴定结论为国内领先的新工艺、新技术、新产品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级新标准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级优秀科普作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科学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贡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级推广转化类计划项目、产学研或产业化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项目负责人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有关部委推广转化类计划项目、产学研或产业化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到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级推广转化类计划项目、产学研或产业化项目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到</w:t>
            </w: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标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获奖成果负责人或前两名参与者，第二完成人系数为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国家技术发明奖、科技进步奖二等奖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科技进步奖一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科技进步奖二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科技进步奖三等奖</w:t>
            </w:r>
          </w:p>
          <w:p>
            <w:pPr>
              <w:pStyle w:val="Normal"/>
              <w:autoSpaceDE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自然科学学术奖、厅级科研成果奖一等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影响力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际性学术组织主席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务院学科评议组成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提供相应机构聘任证明的候选人，取最高层次计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教育部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国家各部委科技创新平台主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常务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级教学指导委员会主任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一级学会理事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省级教学指导委员会委员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科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结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改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国家精品开放课程、国家级规划教材等及其它教学资源的科研成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只核算课程和教材的第一负责人或作者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省级精品开放课程、规划教材等及其它教学资源的科研成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转化为校级精品开放课程、一般教材等及其它教学资源的科研成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支撑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人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（）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科普作品竞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授权发明专利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发表论文时只核算指导教师为第一或第二作者的成果；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只核算作为第一导师的学生培养数量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申请发明专利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省部级科技、创新创业竞赛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>科普作品竞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二等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zh-CN"/>
              </w:rPr>
              <w:t>指导学生获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40" w:hanging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40" w:hanging="44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附：打分说明及依据（须列出得分的详细条目，如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、成果鉴定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完成人名单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鉴定结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、承担项目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立项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经费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、获得科研奖励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级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取得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证书编号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  <w:r>
        <w:rPr>
          <w:rFonts w:eastAsia="楷体_GB2312" w:cs="楷体_GB2312" w:ascii="楷体_GB2312" w:hAnsi="楷体_GB2312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、其他证明：名称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时间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主要完成人：</w:t>
      </w:r>
      <w:r>
        <w:rPr>
          <w:rFonts w:eastAsia="楷体_GB2312" w:cs="楷体_GB2312" w:ascii="楷体_GB2312" w:hAnsi="楷体_GB2312"/>
          <w:szCs w:val="21"/>
          <w:lang w:val="zh-CN"/>
        </w:rPr>
        <w:t>***</w:t>
      </w:r>
      <w:r>
        <w:rPr>
          <w:rFonts w:ascii="楷体_GB2312" w:hAnsi="楷体_GB2312" w:cs="楷体_GB2312" w:eastAsia="楷体_GB2312"/>
          <w:szCs w:val="21"/>
          <w:lang w:val="zh-CN"/>
        </w:rPr>
        <w:t>，等等。</w:t>
      </w:r>
      <w:r>
        <w:rPr>
          <w:rFonts w:eastAsia="楷体_GB2312" w:cs="楷体_GB2312" w:ascii="楷体_GB2312" w:hAnsi="楷体_GB2312"/>
          <w:szCs w:val="21"/>
          <w:lang w:val="zh-CN"/>
        </w:rPr>
        <w:t>5</w:t>
      </w:r>
      <w:r>
        <w:rPr>
          <w:rFonts w:ascii="楷体_GB2312" w:hAnsi="楷体_GB2312" w:cs="楷体_GB2312" w:eastAsia="楷体_GB2312"/>
          <w:szCs w:val="21"/>
          <w:lang w:val="zh-CN"/>
        </w:rPr>
        <w:t>、科技成果转化应提供学校相关财务证明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8:00Z</dcterms:created>
  <dc:creator>刘娟</dc:creator>
  <dc:description/>
  <cp:keywords/>
  <dc:language>en-US</dc:language>
  <cp:lastModifiedBy>刘娟</cp:lastModifiedBy>
  <dcterms:modified xsi:type="dcterms:W3CDTF">2015-09-14T03:29:00Z</dcterms:modified>
  <cp:revision>2</cp:revision>
  <dc:subject/>
  <dc:title/>
</cp:coreProperties>
</file>