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20"/>
      </w:tblGrid>
      <w:tr>
        <w:trPr>
          <w:tblHeader w:val="true"/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学校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梦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艺术学院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信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外语外贸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瑞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怡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民族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永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秀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山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底阳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河子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召彬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海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姗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物资学院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工业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艳娇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理工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正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存荣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工业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会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水利水电学院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明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萨里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清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忠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工业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素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帅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原工学院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春理工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方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业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清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海洋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陶瓷学院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理工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太原理工大学 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师范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雪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师范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师范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钦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小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科技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宝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民族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晓燕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农业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悉尼科技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会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未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民族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新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志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理工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琼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雅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彦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艺术学院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纺织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民族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光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理工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丹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琳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理工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立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中原工学院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美术学院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彬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梓璇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韵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原工学院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闻百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建筑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清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晓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轩慧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理工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会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克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技术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东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理工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霖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轻工业学院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倩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贝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艳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理工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笑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永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理工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晨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师范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鹏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科技大学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  <w:szCs w:val="44"/>
      </w:rPr>
    </w:pPr>
    <w:r>
      <w:rPr>
        <w:rFonts w:eastAsia="黑体;SimHei" w:ascii="黑体;SimHei" w:hAnsi="黑体;SimHei"/>
        <w:sz w:val="44"/>
        <w:szCs w:val="44"/>
      </w:rPr>
      <w:t>2013</w:t>
    </w:r>
    <w:r>
      <w:rPr>
        <w:rFonts w:ascii="黑体;SimHei" w:hAnsi="黑体;SimHei" w:eastAsia="黑体;SimHei"/>
        <w:sz w:val="44"/>
        <w:szCs w:val="44"/>
      </w:rPr>
      <w:t>年公开招聘参加面试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9:00Z</dcterms:created>
  <dc:creator>陈学雷</dc:creator>
  <dc:description/>
  <cp:keywords/>
  <dc:language>en-US</dc:language>
  <cp:lastModifiedBy>李鹏</cp:lastModifiedBy>
  <dcterms:modified xsi:type="dcterms:W3CDTF">2013-05-15T09:13:00Z</dcterms:modified>
  <cp:revision>8</cp:revision>
  <dc:subject/>
  <dc:title/>
</cp:coreProperties>
</file>