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开 封 市 科 学 技 术 进 步 奖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推  荐  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一、基本情况</w:t>
      </w:r>
    </w:p>
    <w:tbl>
      <w:tblPr>
        <w:tblW w:w="9120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奖种"/>
            <w:bookmarkEnd w:id="0"/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12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24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第一完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盖章）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79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公布"/>
            <w:bookmarkEnd w:id="9"/>
            <w:r>
              <w:rPr>
                <w:rFonts w:eastAsia="Times New Roman"/>
              </w:rPr>
              <w:t xml:space="preserve">   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76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97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12" w:name="任务来源"/>
            <w:bookmarkEnd w:id="12"/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省、部计划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省辖市、省直委厅局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基金资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   </w:t>
            </w:r>
            <w:r>
              <w:rPr/>
              <w:t>F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" w:name="计划基金"/>
            <w:bookmarkStart w:id="14" w:name="计划基金"/>
            <w:bookmarkEnd w:id="14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科技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分类名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名称代"/>
            <w:bookmarkStart w:id="16" w:name="名称代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类代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</w:t>
            </w:r>
          </w:p>
        </w:tc>
      </w:tr>
      <w:tr>
        <w:trPr>
          <w:trHeight w:val="93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bookmarkStart w:id="17" w:name="项目起始"/>
            <w:bookmarkEnd w:id="1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18" w:name="项目完成"/>
            <w:bookmarkEnd w:id="18"/>
            <w:r>
              <w:rPr>
                <w:sz w:val="24"/>
              </w:rPr>
              <w:t>取得评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"/>
          <w:lang w:val="en-US" w:eastAsia="en-US"/>
        </w:rPr>
      </w:pPr>
      <w:r>
        <w:rPr>
          <w:rFonts w:eastAsia="黑体;SimHei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0</wp:posOffset>
                </wp:positionV>
                <wp:extent cx="27520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ascii="新宋体" w:hAnsi="新宋体" w:cs="新宋体" w:eastAsia="新宋体"/>
                                <w:sz w:val="24"/>
                              </w:rPr>
                              <w:t>开封市科学技术奖励委员会办公室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6.2pt;mso-wrap-distance-left:9.05pt;mso-wrap-distance-right:9.05pt;mso-wrap-distance-top:0pt;mso-wrap-distance-bottom:0pt;margin-top: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ascii="新宋体" w:hAnsi="新宋体" w:cs="新宋体" w:eastAsia="新宋体"/>
                          <w:sz w:val="24"/>
                        </w:rPr>
                        <w:t>开封市科学技术奖励委员会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属科学技术领域、主要内容、特点、应用范围（</w:t>
            </w:r>
            <w:r>
              <w:rPr>
                <w:rFonts w:ascii="新宋体" w:hAnsi="新宋体" w:cs="新宋体" w:eastAsia="新宋体"/>
                <w:sz w:val="24"/>
              </w:rPr>
              <w:t>不超过</w:t>
            </w:r>
            <w:r>
              <w:rPr>
                <w:rFonts w:eastAsia="新宋体" w:cs="新宋体" w:ascii="新宋体" w:hAnsi="新宋体"/>
                <w:sz w:val="24"/>
              </w:rPr>
              <w:t>800</w:t>
            </w:r>
            <w:r>
              <w:rPr>
                <w:rFonts w:ascii="新宋体" w:hAnsi="新宋体" w:cs="新宋体" w:eastAsia="新宋体"/>
                <w:sz w:val="24"/>
              </w:rPr>
              <w:t>个汉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项目详细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立项背景</w:t>
            </w:r>
          </w:p>
        </w:tc>
      </w:tr>
      <w:tr>
        <w:trPr>
          <w:trHeight w:val="138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详细科学技术内容（应着重说明其技术难易程度或复杂程度，技术创新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发现、发明及创新点（不超过</w:t>
            </w:r>
            <w:r>
              <w:rPr>
                <w:rFonts w:eastAsia="新宋体" w:cs="新宋体" w:ascii="新宋体" w:hAnsi="新宋体"/>
                <w:sz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</w:rPr>
              <w:t>个汉字）</w:t>
            </w:r>
          </w:p>
        </w:tc>
      </w:tr>
      <w:tr>
        <w:trPr>
          <w:trHeight w:val="35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保密要点（不超过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个汉字）</w:t>
            </w:r>
          </w:p>
        </w:tc>
      </w:tr>
      <w:tr>
        <w:trPr>
          <w:trHeight w:val="13870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与当前国内外同类研究、同类技术的综合比较（应着重说明其主要技术经济指标先进程度、总体技术水平）</w:t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四</w:t>
      </w:r>
      <w:r>
        <w:rPr/>
        <w:t>、项目的鉴定或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经过鉴定的项目，填写专家的鉴定意见，经过行业认定或获得发明专利的项目不填此栏目）</w:t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五</w:t>
      </w:r>
      <w:r>
        <w:rPr/>
        <w:t>、项目的应用和转化情况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994"/>
      </w:tblGrid>
      <w:tr>
        <w:trPr>
          <w:trHeight w:val="1246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（着重说明其转化、应用、推广程度；对产业结构优化升级或实现技术跨越的作用；对推动行业科学技术进步的作用）</w:t>
            </w:r>
          </w:p>
        </w:tc>
      </w:tr>
      <w:tr>
        <w:trPr>
          <w:trHeight w:val="73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达到推广应用面积和程度的原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 xml:space="preserve">无接产单位 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缺乏资金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技术不配套</w:t>
            </w: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六、项目的经济效益和社会效益证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成果应用单位填写，单位数量不限）</w:t>
      </w:r>
    </w:p>
    <w:tbl>
      <w:tblPr>
        <w:tblW w:w="85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60"/>
        <w:gridCol w:w="1260"/>
        <w:gridCol w:w="1260"/>
        <w:gridCol w:w="1260"/>
        <w:gridCol w:w="1260"/>
        <w:gridCol w:w="1260"/>
      </w:tblGrid>
      <w:tr>
        <w:trPr>
          <w:trHeight w:val="480" w:hRule="exact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经济效益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（人民币单位：万元）</w:t>
            </w:r>
          </w:p>
        </w:tc>
      </w:tr>
      <w:tr>
        <w:trPr>
          <w:trHeight w:val="455" w:hRule="exact"/>
        </w:trPr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总额</w:t>
            </w:r>
            <w:bookmarkStart w:id="19" w:name="项目总投资额"/>
            <w:bookmarkEnd w:id="19"/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期：</w:t>
            </w:r>
            <w:bookmarkStart w:id="20" w:name="回收期（年）"/>
            <w:bookmarkEnd w:id="20"/>
            <w:r>
              <w:rPr>
                <w:rFonts w:ascii="宋体;SimSun" w:hAnsi="宋体;SimSun" w:cs="宋体;SimSun"/>
                <w:szCs w:val="21"/>
              </w:rPr>
              <w:t xml:space="preserve">      年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638175" cy="388620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8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44.95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外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0" w:hRule="exact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所列经济效益的计算依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  <w:bookmarkStart w:id="21" w:name="计算依据"/>
            <w:bookmarkStart w:id="22" w:name="计算依据"/>
            <w:bookmarkEnd w:id="22"/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财务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84" w:hRule="exact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社会效益、发展前景及潜在效益：</w:t>
            </w:r>
            <w:bookmarkStart w:id="23" w:name="社会效益"/>
            <w:bookmarkEnd w:id="23"/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七、主要完成单位情况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80"/>
        <w:gridCol w:w="1933"/>
        <w:gridCol w:w="1183"/>
        <w:gridCol w:w="2568"/>
      </w:tblGrid>
      <w:tr>
        <w:trPr>
          <w:trHeight w:val="602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位 名 称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24" w:name="单位名称"/>
            <w:bookmarkStart w:id="25" w:name="单位名称"/>
            <w:bookmarkEnd w:id="25"/>
          </w:p>
        </w:tc>
      </w:tr>
      <w:tr>
        <w:trPr>
          <w:trHeight w:val="610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bookmarkStart w:id="26" w:name="第几完成单位"/>
            <w:bookmarkEnd w:id="26"/>
            <w:r>
              <w:rPr>
                <w:rFonts w:ascii="新宋体" w:hAnsi="新宋体" w:cs="新宋体" w:eastAsia="新宋体"/>
                <w:sz w:val="24"/>
              </w:rPr>
              <w:t xml:space="preserve">  完成单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性质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27" w:name="单位性质"/>
            <w:bookmarkStart w:id="28" w:name="单位性质"/>
            <w:bookmarkEnd w:id="28"/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  系  人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29" w:name="联系人"/>
            <w:bookmarkStart w:id="30" w:name="联系人"/>
            <w:bookmarkEnd w:id="30"/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31" w:name="联系电话"/>
            <w:bookmarkStart w:id="32" w:name="联系电话"/>
            <w:bookmarkEnd w:id="32"/>
          </w:p>
        </w:tc>
      </w:tr>
      <w:tr>
        <w:trPr>
          <w:trHeight w:val="597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   真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33" w:name="传真"/>
            <w:bookmarkStart w:id="34" w:name="传真"/>
            <w:bookmarkEnd w:id="34"/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35" w:name="电子信箱"/>
            <w:bookmarkStart w:id="36" w:name="电子信箱"/>
            <w:bookmarkEnd w:id="36"/>
          </w:p>
        </w:tc>
      </w:tr>
      <w:tr>
        <w:trPr>
          <w:trHeight w:val="652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37" w:name="地址邮政"/>
            <w:bookmarkStart w:id="38" w:name="地址邮政"/>
            <w:bookmarkEnd w:id="38"/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39" w:name="主要贡献"/>
            <w:bookmarkEnd w:id="39"/>
            <w:r>
              <w:rPr>
                <w:sz w:val="24"/>
              </w:rPr>
              <w:t>对该成果的主要贡献：</w:t>
            </w:r>
          </w:p>
        </w:tc>
      </w:tr>
      <w:tr>
        <w:trPr>
          <w:trHeight w:val="2804" w:hRule="atLeast"/>
          <w:cantSplit w:val="true"/>
        </w:trPr>
        <w:tc>
          <w:tcPr>
            <w:tcW w:w="85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3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bookmarkStart w:id="40" w:name="年月日"/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  <w:bookmarkEnd w:id="40"/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八、主要完成人情况表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根据贡献大小按顺序排列且与成果公报、鉴定证书排名顺序一致，由本人签字并加盖单位公章。主要完成人每人一页，按顺序排列。）</w:t>
      </w:r>
    </w:p>
    <w:tbl>
      <w:tblPr>
        <w:tblW w:w="85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651"/>
        <w:gridCol w:w="1189"/>
        <w:gridCol w:w="962"/>
        <w:gridCol w:w="1273"/>
        <w:gridCol w:w="1268"/>
        <w:gridCol w:w="987"/>
        <w:gridCol w:w="1324"/>
      </w:tblGrid>
      <w:tr>
        <w:trPr>
          <w:trHeight w:val="458" w:hRule="exac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人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专长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sz w:val="24"/>
              </w:rPr>
              <w:t>曾获奖励及荣誉称号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的起止时间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年    月</w:t>
            </w:r>
          </w:p>
        </w:tc>
      </w:tr>
      <w:tr>
        <w:trPr>
          <w:trHeight w:val="3426" w:hRule="exact"/>
          <w:cantSplit w:val="true"/>
        </w:trPr>
        <w:tc>
          <w:tcPr>
            <w:tcW w:w="8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技术（学术）贡献：</w:t>
            </w:r>
          </w:p>
        </w:tc>
      </w:tr>
      <w:tr>
        <w:trPr>
          <w:trHeight w:val="2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明：本人对推荐书内容及全部附件材料进行了审查，全部内容和材料属实，并对推荐材料的真实性负责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签名：</w:t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  <w:t>八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第一完成单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单位负责人签名：</w:t>
            </w:r>
          </w:p>
          <w:p>
            <w:pPr>
              <w:pStyle w:val="Normal"/>
              <w:spacing w:lineRule="exact" w:line="400"/>
              <w:ind w:left="6464" w:hanging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left="6464" w:hanging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公章）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480" w:hanging="6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left="6464" w:hanging="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推荐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400"/>
              <w:ind w:firstLine="3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400"/>
              <w:ind w:firstLine="3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pacing w:lineRule="exact" w:line="400"/>
              <w:ind w:firstLine="564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（此表一式两份，必须为加盖红章、手书签名的原件。）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7:00Z</dcterms:created>
  <dc:creator>微软用户</dc:creator>
  <dc:description/>
  <cp:keywords/>
  <dc:language>en-US</dc:language>
  <cp:lastModifiedBy>张德杨</cp:lastModifiedBy>
  <dcterms:modified xsi:type="dcterms:W3CDTF">2011-04-06T01:29:00Z</dcterms:modified>
  <cp:revision>11</cp:revision>
  <dc:subject/>
  <dc:title>开 封 市 科 学 技 术 进 步 奖</dc:title>
</cp:coreProperties>
</file>