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cs="宋体;SimSun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lang w:val="en-US" w:eastAsia="en-US"/>
        </w:rPr>
      </w:pPr>
      <w:r>
        <w:rPr>
          <w:rFonts w:cs="宋体;SimSun" w:ascii="仿宋_GB2312;微软雅黑" w:hAnsi="仿宋_GB2312;微软雅黑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8pt;width:440.95pt;height:145.4pt" coordorigin="184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2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3185" to="900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</w:rPr>
      </w:pPr>
      <w:r>
        <w:rPr>
          <w:rFonts w:cs="宋体;SimSun"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</w:rPr>
      </w:pPr>
      <w:r>
        <w:rPr>
          <w:rFonts w:cs="宋体;SimSun"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</w:rPr>
      </w:pPr>
      <w:r>
        <w:rPr>
          <w:rFonts w:cs="宋体;SimSun" w:ascii="仿宋_GB2312;微软雅黑" w:hAnsi="仿宋_GB2312;微软雅黑"/>
          <w:b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</w:rPr>
        <w:t>教办高〔</w:t>
      </w:r>
      <w:r>
        <w:rPr>
          <w:rFonts w:cs="宋体;SimSun" w:ascii="仿宋_GB2312;微软雅黑" w:hAnsi="仿宋_GB2312;微软雅黑"/>
        </w:rPr>
        <w:t>2014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320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</w:rPr>
      </w:pPr>
      <w:r>
        <w:rPr>
          <w:rFonts w:cs="宋体;SimSun"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</w:rPr>
      </w:pPr>
      <w:r>
        <w:rPr>
          <w:rFonts w:cs="宋体;SimSun" w:ascii="仿宋_GB2312;微软雅黑" w:hAnsi="仿宋_GB2312;微软雅黑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转发教育部关于公布</w:t>
      </w: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4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下半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全国高校教师网络培训计划的通知</w:t>
      </w:r>
    </w:p>
    <w:p>
      <w:pPr>
        <w:pStyle w:val="Normal"/>
        <w:rPr>
          <w:rFonts w:ascii="仿宋_GB2312;微软雅黑" w:hAnsi="仿宋_GB2312;微软雅黑" w:eastAsia="方正小标宋简体;微软雅黑"/>
          <w:sz w:val="48"/>
          <w:szCs w:val="48"/>
        </w:rPr>
      </w:pPr>
      <w:r>
        <w:rPr>
          <w:rFonts w:eastAsia="方正小标宋简体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高等学校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现将教育部高等教育司《关于公布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年下半年全国高校教师网络培训计划的通知》（教高司函〔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33</w:t>
      </w:r>
      <w:r>
        <w:rPr>
          <w:rFonts w:ascii="仿宋_GB2312;微软雅黑" w:hAnsi="仿宋_GB2312;微软雅黑"/>
        </w:rPr>
        <w:t>号）转发给你们，请按照通知要求，结合本校情况，积极组织教师参加培训，不断提高教学水平。具体参训方式可登录教育部全国高校教师网络培训中心（</w:t>
      </w:r>
      <w:r>
        <w:rPr>
          <w:rFonts w:ascii="仿宋_GB2312;微软雅黑" w:hAnsi="仿宋_GB2312;微软雅黑"/>
        </w:rPr>
        <w:t>www.enetedu.com</w:t>
      </w:r>
      <w:r>
        <w:rPr>
          <w:rFonts w:ascii="仿宋_GB2312;微软雅黑" w:hAnsi="仿宋_GB2312;微软雅黑"/>
        </w:rPr>
        <w:t>）了解。</w:t>
      </w:r>
    </w:p>
    <w:p>
      <w:pPr>
        <w:pStyle w:val="Normal"/>
        <w:ind w:firstLine="62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联 系 人：焦阳   岳德胜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联系电话：</w:t>
      </w:r>
      <w:r>
        <w:rPr>
          <w:rFonts w:ascii="仿宋_GB2312;微软雅黑" w:hAnsi="仿宋_GB2312;微软雅黑"/>
        </w:rPr>
        <w:t>0371—69691869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/>
        </w:rPr>
        <w:t>69691868</w:t>
      </w:r>
    </w:p>
    <w:p>
      <w:pPr>
        <w:pStyle w:val="Normal"/>
        <w:ind w:firstLine="480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480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480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1078" w:hanging="0"/>
        <w:jc w:val="right"/>
        <w:rPr/>
      </w:pP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0" w:leader="none"/>
        </w:tabs>
        <w:rPr/>
      </w:pPr>
      <w:r>
        <w:rPr/>
        <w:tab/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170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          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5305425" cy="735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75pt;height:57.95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汉仪仿宋简;黑体" w:hAnsi="汉仪仿宋简;黑体" w:eastAsia="汉仪仿宋简;黑体" w:cs="宋体;SimSun"/>
          <w:kern w:val="0"/>
          <w:sz w:val="32"/>
          <w:szCs w:val="32"/>
          <w:lang w:val="en-US" w:eastAsia="en-US"/>
        </w:rPr>
      </w:pPr>
      <w:r>
        <w:rPr>
          <w:rFonts w:eastAsia="汉仪仿宋简;黑体" w:cs="宋体;SimSun" w:ascii="汉仪仿宋简;黑体" w:hAnsi="汉仪仿宋简;黑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220345</wp:posOffset>
                </wp:positionV>
                <wp:extent cx="5511800" cy="0"/>
                <wp:effectExtent l="0" t="33655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5pt" to="433.5pt,17.3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right"/>
        <w:rPr>
          <w:rFonts w:ascii="汉仪仿宋简;黑体" w:hAnsi="汉仪仿宋简;黑体" w:eastAsia="汉仪仿宋简;黑体" w:cs="宋体;SimSun"/>
          <w:kern w:val="0"/>
          <w:sz w:val="32"/>
          <w:szCs w:val="32"/>
        </w:rPr>
      </w:pPr>
      <w:r>
        <w:rPr>
          <w:rFonts w:eastAsia="汉仪仿宋简;黑体" w:cs="宋体;SimSun" w:ascii="汉仪仿宋简;黑体" w:hAnsi="汉仪仿宋简;黑体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教高司函〔</w:t>
      </w:r>
      <w:r>
        <w:rPr>
          <w:rFonts w:cs="仿宋_GB2312;微软雅黑" w:ascii="仿宋_GB2312;微软雅黑" w:hAnsi="仿宋_GB2312;微软雅黑"/>
          <w:kern w:val="0"/>
        </w:rPr>
        <w:t>2014</w:t>
      </w:r>
      <w:r>
        <w:rPr>
          <w:rFonts w:ascii="仿宋_GB2312;微软雅黑" w:hAnsi="仿宋_GB2312;微软雅黑" w:cs="仿宋_GB2312;微软雅黑"/>
          <w:kern w:val="0"/>
        </w:rPr>
        <w:t>〕</w:t>
      </w:r>
      <w:r>
        <w:rPr>
          <w:rFonts w:cs="仿宋_GB2312;微软雅黑" w:ascii="仿宋_GB2312;微软雅黑" w:hAnsi="仿宋_GB2312;微软雅黑"/>
          <w:kern w:val="0"/>
        </w:rPr>
        <w:t>33</w:t>
      </w:r>
      <w:r>
        <w:rPr>
          <w:rFonts w:ascii="仿宋_GB2312;微软雅黑" w:hAnsi="仿宋_GB2312;微软雅黑" w:cs="仿宋_GB2312;微软雅黑"/>
          <w:kern w:val="0"/>
        </w:rPr>
        <w:t>号</w:t>
      </w:r>
    </w:p>
    <w:p>
      <w:pPr>
        <w:pStyle w:val="Normal"/>
        <w:widowControl/>
        <w:spacing w:lineRule="auto" w:line="360"/>
        <w:rPr>
          <w:rFonts w:ascii="汉仪仿宋简;黑体" w:hAnsi="汉仪仿宋简;黑体" w:eastAsia="汉仪仿宋简;黑体" w:cs="宋体;SimSun"/>
          <w:kern w:val="0"/>
          <w:sz w:val="32"/>
          <w:szCs w:val="32"/>
        </w:rPr>
      </w:pPr>
      <w:r>
        <w:rPr>
          <w:rFonts w:eastAsia="汉仪仿宋简;黑体" w:cs="宋体;SimSun" w:ascii="汉仪仿宋简;黑体" w:hAnsi="汉仪仿宋简;黑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下半年全国高校教师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网络培训计划的通知</w:t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宋体;SimSun"/>
          <w:kern w:val="0"/>
          <w:sz w:val="44"/>
          <w:szCs w:val="44"/>
        </w:rPr>
      </w:pPr>
      <w:r>
        <w:rPr>
          <w:rFonts w:eastAsia="汉仪仿宋简;黑体" w:cs="宋体;SimSun" w:ascii="汉仪仿宋简;黑体" w:hAnsi="汉仪仿宋简;黑体"/>
          <w:kern w:val="0"/>
          <w:sz w:val="44"/>
          <w:szCs w:val="44"/>
        </w:rPr>
      </w:r>
    </w:p>
    <w:p>
      <w:pPr>
        <w:pStyle w:val="Style16"/>
        <w:spacing w:before="0" w:after="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部属各高等学校：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）精神，经研究，现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下半年全国高校教师网络培训计划予以公布（具体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）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60575</wp:posOffset>
                </wp:positionV>
                <wp:extent cx="5511800" cy="0"/>
                <wp:effectExtent l="0" t="33655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5pt" to="433.95pt,162.2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高校教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参训教师需在“网培中心”网站（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kern w:val="2"/>
            <w:sz w:val="30"/>
            <w:szCs w:val="30"/>
          </w:rPr>
          <w:t>http://www.enetedu.com</w:t>
        </w:r>
      </w:hyperlink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——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p>
      <w:pPr>
        <w:pStyle w:val="Style16"/>
        <w:spacing w:before="0" w:after="0"/>
        <w:ind w:firstLine="620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1.2014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下半年集中培训课程</w:t>
      </w:r>
    </w:p>
    <w:p>
      <w:pPr>
        <w:pStyle w:val="Style16"/>
        <w:spacing w:before="0" w:after="0"/>
        <w:ind w:firstLine="1549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2.2014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下半年网络直播培训课程</w:t>
      </w:r>
    </w:p>
    <w:p>
      <w:pPr>
        <w:pStyle w:val="Style16"/>
        <w:spacing w:before="0" w:after="0"/>
        <w:ind w:firstLine="1549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3.2014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下半年在线培训课程</w:t>
      </w:r>
    </w:p>
    <w:p>
      <w:pPr>
        <w:pStyle w:val="Style16"/>
        <w:spacing w:before="0" w:after="0"/>
        <w:ind w:firstLine="1549"/>
        <w:jc w:val="both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4.2014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下半年网络公益讲座</w:t>
      </w:r>
    </w:p>
    <w:p>
      <w:pPr>
        <w:pStyle w:val="Normal"/>
        <w:ind w:firstLine="5421"/>
        <w:jc w:val="left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ind w:firstLine="5421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421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421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_GB2312;微软雅黑"/>
        </w:rPr>
        <w:t>教育部高等教育司</w:t>
      </w:r>
    </w:p>
    <w:p>
      <w:pPr>
        <w:pStyle w:val="Normal"/>
        <w:ind w:firstLine="5855"/>
        <w:jc w:val="left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集中培训课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56"/>
        <w:gridCol w:w="1955"/>
        <w:gridCol w:w="2864"/>
        <w:gridCol w:w="1073"/>
      </w:tblGrid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: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新进教师教学能力与科研素养提升（理工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-2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1"/>
                <w:szCs w:val="21"/>
              </w:rPr>
              <w:t>冯博琴（西安交通大学）、万跃华（浙江工业大学）等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 w:val="21"/>
                <w:szCs w:val="21"/>
              </w:rPr>
              <w:t>各省市分中心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: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新进教师教学能力与科研素养提升（文科）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-2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1"/>
                <w:szCs w:val="21"/>
              </w:rPr>
              <w:t>王守仁（南京大学）、孙艳红（吉林师范大学）、周游（哈尔滨商业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20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课程教学方法和教师科研能力提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-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1"/>
                <w:szCs w:val="21"/>
              </w:rPr>
              <w:t>张莲（北京外国语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20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书写与书法教学与鉴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-1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欧阳中石、欧阳启明（首都师范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慕课理论与实战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-1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1"/>
                <w:szCs w:val="21"/>
              </w:rPr>
              <w:t>王胜清、冯雪松（北京大学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能力导向的大学有效课堂教学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-2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12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1"/>
                <w:szCs w:val="21"/>
              </w:rPr>
              <w:t>余文森（福建师范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spacing w:val="-12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学基础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-2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1"/>
                <w:szCs w:val="21"/>
              </w:rPr>
              <w:t>陈艳利（东北财经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12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专题：应用型院校教学改革的探索与教育理念的国际视野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-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托马斯</w:t>
            </w:r>
            <w:r>
              <w:rPr>
                <w:rFonts w:ascii="仿宋_GB2312;微软雅黑" w:hAnsi="仿宋_GB2312;微软雅黑" w:cs="MS Gothic;ＭＳ ゴシック" w:eastAsia="MS Gothic;ＭＳ ゴシック"/>
                <w:kern w:val="0"/>
                <w:sz w:val="21"/>
                <w:szCs w:val="21"/>
              </w:rPr>
              <w:t>▪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胡格（德）、夏建国（上海电机学院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翻译理论与实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-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世聪（南开大学）、王展鹏（北京外国语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高校青年教师职业规划与健康成长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-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平青（北京理工大学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概率论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-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何书元（首都师范大学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型院校管理学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-1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单凤儒（渤海大学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型院校电路基础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-1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1"/>
                <w:szCs w:val="21"/>
              </w:rPr>
              <w:t>石生（太原电力高等专科学校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spacing w:val="-6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大数据的应用、挑战与应对策略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-2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谢邦昌（台湾辅仁大学）、朱建平（厦门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PBL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在机电工程专业教学中的应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-2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王玉（同济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必备教学技能与案例研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-2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邢红军（首都师范大学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态学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-2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曹凑贵（华中农业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数学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6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朱士信（合肥工业大学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汉语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、郭锐、万艺玲、朱彦（北京大学）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  <w:highlight w:val="yellow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 w:val="21"/>
                <w:szCs w:val="21"/>
              </w:rPr>
              <w:t>各省市分中心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学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邬跃、张旭风（北京物资学院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型院校电子商务概论课程教学培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文官（上海商学院）等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人事管理与教师发展工作高级研修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中下旬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双平（中国人事科学研究院）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 w:val="21"/>
                <w:szCs w:val="21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师资培训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樊丽明（上海财经大学）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kern w:val="0"/>
                <w:sz w:val="21"/>
                <w:szCs w:val="21"/>
              </w:rPr>
            </w:pPr>
            <w:r>
              <w:rPr>
                <w:rFonts w:ascii="汉仪仿宋简;黑体" w:hAnsi="汉仪仿宋简;黑体" w:cs="汉仪仿宋简;黑体" w:eastAsia="汉仪仿宋简;黑体"/>
                <w:kern w:val="0"/>
                <w:sz w:val="21"/>
                <w:szCs w:val="21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华文宋体"/>
        </w:rPr>
      </w:pPr>
      <w:r>
        <w:rPr>
          <w:rFonts w:eastAsia="黑体;SimHei" w:cs="华文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6"/>
        <w:gridCol w:w="3293"/>
        <w:gridCol w:w="856"/>
      </w:tblGrid>
      <w:tr>
        <w:trPr>
          <w:trHeight w:val="7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管理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邢以群（浙江大学）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汉仪仿宋简;黑体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中外工艺美术史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张夫也、尚刚（清华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幼儿园教育活动设计与实施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朱家雄（华东师范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基于计算思维的大学计算机基础课程教学改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战德臣（哈尔滨工业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发酵工程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张嗣良（华东理工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循证医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李幼平（四川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劳动与社会保障法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常凯（中国人民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标准化工程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李丹青（中国计量学院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专业概论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黄载禄（华中科技大学）、闫连山（西南交通大学）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文学写作教程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刘海涛（湛江师范学院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世纪西方文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刘建军（东北师范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公共部门危机管理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彭宗超（清华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企业战略管理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韩伯棠（北京理工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国文学史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曹进（西北师范大学）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逻辑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何向东（西南大学）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题：课堂教学的十大误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李芒（北京师范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法理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郑成良（上海交通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中级财务会计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张俊民（天津财经大学）、路国平（南京审计学院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物流与供应链管理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霍佳震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同济大学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企业战略管理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孟宪忠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上海交通大学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对外汉语教学理论与实践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;微软雅黑" w:hAnsi="仿宋_GB2312;微软雅黑" w:cs="宋体;SimSun"/>
                <w:b w:val="false"/>
                <w:bCs w:val="false"/>
                <w:spacing w:val="-20"/>
                <w:sz w:val="24"/>
                <w:szCs w:val="24"/>
              </w:rPr>
              <w:t>李禄兴、傅由（中国人民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数字电子技术（应用型院校）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  <w:szCs w:val="24"/>
              </w:rPr>
              <w:t>王连英（江西现代职业技术学院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spacing w:val="-20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  <w:szCs w:val="24"/>
              </w:rPr>
              <w:t>高等数学（应用型院校）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20"/>
                <w:kern w:val="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spacing w:val="-20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JAVA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程序设计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翁凯（浙江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高等教育心理学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伍新春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北京师范大学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教育研究方法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孙杰远（广西师范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教师专业发展课程教学培训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刘义兵（西南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  <w:szCs w:val="24"/>
              </w:rPr>
              <w:t>教育技术天地——你所不知道的</w:t>
            </w:r>
            <w:r>
              <w:rPr>
                <w:rFonts w:cs="宋体;SimSun" w:ascii="仿宋_GB2312;微软雅黑" w:hAnsi="仿宋_GB2312;微软雅黑"/>
                <w:spacing w:val="-6"/>
                <w:kern w:val="0"/>
                <w:sz w:val="24"/>
                <w:szCs w:val="24"/>
              </w:rPr>
              <w:t>Word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裴纯礼（北京师范大学）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华文中宋"/>
                <w:kern w:val="0"/>
                <w:sz w:val="24"/>
                <w:szCs w:val="24"/>
              </w:rPr>
            </w:pPr>
            <w:r>
              <w:rPr>
                <w:rFonts w:cs="华文中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华文宋体"/>
        </w:rPr>
      </w:pPr>
      <w:r>
        <w:rPr>
          <w:rFonts w:eastAsia="黑体;SimHei" w:cs="华文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在线培训课程</w:t>
      </w:r>
    </w:p>
    <w:tbl>
      <w:tblPr>
        <w:tblW w:w="93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9"/>
        <w:gridCol w:w="68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79"/>
              <w:jc w:val="center"/>
              <w:rPr>
                <w:rFonts w:ascii="仿宋_GB2312;微软雅黑" w:hAnsi="仿宋_GB2312;微软雅黑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演讲与口才（姚小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艺术概论（王一川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现代控制工程（王万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线性代数（李尚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科学与技术类专业建设与创新人才培养（蒋宗礼、高林、陈道蓄、董吉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教学艺术（理工）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课件及其制作技巧（裴纯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导师，你应该教给学生什么（叶志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课堂教学方法与艺术（李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怎样成长为一名优秀的大学教师（马知恩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当代大学生心理特点及教育策略（赵丽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格与国性——大学生素质教育的两大主题 （彭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用礼仪打造教师魅力形象（袁涤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讲好一门课（姚小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青年教师专业发展的路径与策略（张斌贤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教师需要学点“课程论”和“教学论”（别敦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把教学当做一门艺术（顾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法与教学策略（孙建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支撑学生有效建立适合自己的大学学习模式（李丹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相长与为人师表（王汉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科研创新与制度保障（马陆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学（但武刚、罗祖兵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学原理（阮成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理论与设计（盛群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心理学（刘儒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体育（张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体育（邢登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运动心理学（孙延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与健康（毛振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学生心理辅导（伍新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技术与课程整合（刘清堂、赵呈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远程教育原</w:t>
            </w:r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理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学史（叶浩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spacing w:val="-10"/>
                  <w:sz w:val="21"/>
                  <w:szCs w:val="21"/>
                </w:rPr>
                <w:t>心理学研究方法</w:t>
              </w:r>
            </w:hyperlink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验心理学（郭秀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心理学（李永鑫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统计学（胡竹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咨询（江光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传统文化（蒋述卓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设计概论（陈汗青、李遊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乐教学论（陈玉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方经济学（刘骏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微观经济学（刘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量经济学（李子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经济学（黄春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流通经济学（洪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政治经济学（刘灿、陈志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1"/>
                <w:szCs w:val="21"/>
              </w:rPr>
              <w:t>社会主义市场经济理论与实践（白永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融学（张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融工程学（吴冲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证券投资学（杨德勇、葛红玲、张伟、马若微、程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货币银行学（李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投入产出分析（刘起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外贸单证操作（章安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保险学（王绪瑾、栾红、徐徐、宁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保险（刘玮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语文（陈洪、李瑞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写作（胡元德、冒志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古代汉语（王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古代汉语（洪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当代语言学（陈保亚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文学理论（陶东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古代文学史（郭英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古代文学作品选（先秦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-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古代文学史（骆玉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外国文学史（刘洪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比较文学与外国文学史（孙景尧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秘书学概论（杨剑宇、杨树森、徐丽君 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秘书实务（杨剑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秘书史（杨剑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秘书公关与礼仪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文书学（倪丽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语音（王桂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语词汇学（张维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kern w:val="0"/>
                <w:sz w:val="21"/>
                <w:szCs w:val="21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级英语（颜静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日语教学能力提升（曹大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新闻传播史（李彬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外国新闻传播史（张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广告学概论（陈培爱、张金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传播技术应用（彭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画影片制作（屠曙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画专业创作与教学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Becky Bristow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、李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学（王德胜、邹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古代史（赵毅、李玉君、田广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世界古代史（杨共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二十世纪世界史（郑寅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础会计（沃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础会计（宋献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级财务会计（刘峰、杨有红、毛新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分析（张先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会计信息系统（艾文国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产评估（刘东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学（郑文全、李品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战略管理（陈志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沟通学（赵振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公司治理（李维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运筹学（管理）（戎晓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行政管理学（陈瑞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公共关系（陈先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力资源管理（廖建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力资源开发与管理（章海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务管理（刘俊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营销策划（朱美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网络营销实务（方玲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商务实务（胡华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商务系统结构与应用（陈德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企业物流管理（黄福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现代服装工程管理（冯旭敏、温平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前厅运行与管理（吴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工企业管理实务（梁清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商法学（赵旭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宪法学（焦洪昌、姚国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刑法学（孙国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法（周忠海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知识产权法学（魏纪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际私法（刘仁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当代中国政治制度（浦兴祖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发展政治学（杨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社会学概论（王思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数学（郭镜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数学（新建应用型本科院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偏微分方程（宁吴庆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线性代数与解析几何（李继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抽象代数（顾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经济数学（吴传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实验与数学建模（李继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建模与数学实验（朱道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理方程（李元杰数字教学示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一元函数微积分学与无穷级数</w:t>
            </w: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复变函数（王绵森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离散数学（屈婉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概率与统计（杨孝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统计学（经济管理方向）（曾五一、朱建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物理（高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物理实验（霍剑青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热学（秦允豪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磁学（王稼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量子物理（王笑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动力学（杨传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理与艺术（施大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化学（强亮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化学实验（张丽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普通化学（吴庆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机化学及实验（高占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结构化学（孙宏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环境化学（孙洪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计算机基础（龚沛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 xml:space="preserve">Visual Basic 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程序设计（龚沛曾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C++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程序设计（钱能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网络（冯博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网络技术（面向应用性人才）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网络（谢希仁、陈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据结构（陈越 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据结构（耿国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系统结构（张晨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维修与维护（丁强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软件工程（齐治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编译原理（蒋宗礼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WEB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技术导论（郝兴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人工智能控制（蔡自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系统仿真与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CAD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图像处理（杨淑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单片机原理（张毅刚、杨青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模拟电子线路基础（傅丰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路（罗先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频电子线路（曾兴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自动控制原理（程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半导体器件物理与实验（孟庆巨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工程基础（尹项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机学（罗应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联网概论（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田景熙、陈志峰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信息类专业基础实验教学案例设计（陈后金、侯建军、胡仁杰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原理（葛文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制造技术基础（张世昌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制图（陆国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零件常规加工（何七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构造（罗永革、冯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测量学（程效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地质（白志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工建筑学（金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质工程学（韩洪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桥梁工程概论（李亚东、何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土力学（李广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理论力学（洪嘉振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弹性力学（王敏中、黄克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流体力学（丁祖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材料科学与工程基础（顾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材料研究方法（许乾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力学（王勤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理学（王庭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组织学与解剖学（段相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护理学（娄凤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药工程（姚日生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药鉴定技术（刘来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局部解剖学（李振中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微生物学（陈向东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普通动物学（张雁云、宋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物生理学（肖向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植物生物学（邵小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遗传学（植物类）（石春海、祝水金、柴明良、肖建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子生物学（郑用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分离工程（曹学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工原理（贾绍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工热力学（高光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因工程（袁婺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环境科学概论（刘静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会计专业教学改革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电子信息类专业规范与课程改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电子商务及物流专业教学改革与课程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型院校教学管理工作与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高等职业教育的教学方法改革与科研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应用性院校课程建设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计算机科学与技术专业规范与专业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计算思维与大学计算机课程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等数学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等数学教师思维开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等数学（非数学专业）教师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动画专业创作与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商管理类专业创新人才培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案例教学法在工商管理专业教学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国际经济与贸易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电子商务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人力资源管理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心理学专业课程建设与教学辅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汉语言文学专业教学</w:t>
            </w:r>
            <w:bookmarkStart w:id="1" w:name="OLE_LINK8"/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与创新人才培养</w:t>
            </w:r>
            <w:bookmarkEnd w:id="1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大学英语教学改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校英语教学理论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业设计前沿发展与教学策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理念、教学方法与实践（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课堂教学理念与教学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教育教学理念创新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教学能力与专业素养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卓越教学系列—大学教学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卓越教学系列—学习心理及其教学实践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卓越教学系列—课堂教学的技术与艺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卓越教学系列—大学生学习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有效教学及实施策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质量、效果的评价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职业道德修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等教育教与学的心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研方法与项目申报（文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研方法与项目申报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研方法论与高校教师科学素养培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学与科研互动：教师教学能力养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在线开放课程的建设与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技术与高校课程教学深度融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育技术辅助教学的方法及案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信息素养与技术促进教学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多媒体技术在高校教学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多媒体课件制作技能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字化教学资源建设与信息化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研项目设计与申报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师德素养与专业发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教学相长 为人师表——教师的修养及礼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业素养与教师发展系列——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与学的理解及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华文中宋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8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新入职教师的教学适应性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8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新进教师素质培养与教学能力提升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  <w:highlight w:val="yellow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新入职教师的课堂教学能力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成长系列——高校青年教师素质培养与教学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成长系列——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49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成长系列——心理学在高校教学过程中的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成长系列——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卓越教学能力的培养与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专题：青年教师教学方法专题（理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青年教师的职业发展与路径选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校青年教师的时间管理与压力纾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bCs/>
                <w:kern w:val="0"/>
                <w:sz w:val="21"/>
                <w:szCs w:val="21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硕士研究生导师培训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高校硕士研究生导师培训（</w:t>
            </w: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2012</w:t>
            </w: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）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硕士研究生导师培训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培养与科研、论文指导（理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教学发展创新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;微软雅黑" w:hAnsi="仿宋_GB2312;微软雅黑" w:cs="宋体;SimSun"/>
                  <w:kern w:val="0"/>
                  <w:sz w:val="21"/>
                  <w:szCs w:val="21"/>
                </w:rPr>
                <w:t>高校教学秘书工作实践与创新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人事信息化管理工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人事管理干部教师发展专题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职业发展与就业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信息素养的教育与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大学生创造性思维培育与创新人才培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卓越人生——从教之路大家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精彩课堂——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关注学生 关注课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bookmarkStart w:id="4" w:name="OLE_LINK7"/>
            <w:bookmarkStart w:id="5" w:name="OLE_LINK6"/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精品课程建设与实践</w:t>
            </w:r>
            <w:bookmarkEnd w:id="4"/>
            <w:bookmarkEnd w:id="5"/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行政管理人员管理能力提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业素养与教师发展系列——高校教师身心健康指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职业素养与教师发展系列——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面向新时代的学生学习指导及教学方式创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素质教育与高校文化素质教育课建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数学思维的培养——兼谈数学文化课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;微软雅黑" w:hAnsi="仿宋_GB2312;微软雅黑" w:cs="华文宋体"/>
          <w:sz w:val="28"/>
          <w:szCs w:val="28"/>
        </w:rPr>
      </w:pPr>
      <w:r>
        <w:rPr>
          <w:rFonts w:cs="华文宋体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微软雅黑" w:hAnsi="仿宋_GB2312;微软雅黑" w:cs="华文宋体"/>
          <w:sz w:val="28"/>
          <w:szCs w:val="28"/>
        </w:rPr>
      </w:pPr>
      <w:r>
        <w:rPr>
          <w:rFonts w:cs="华文宋体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微软雅黑" w:hAnsi="仿宋_GB2312;微软雅黑" w:cs="华文宋体"/>
          <w:sz w:val="28"/>
          <w:szCs w:val="28"/>
        </w:rPr>
      </w:pPr>
      <w:r>
        <w:rPr>
          <w:rFonts w:cs="华文宋体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5"/>
        <w:gridCol w:w="2788"/>
        <w:gridCol w:w="855"/>
      </w:tblGrid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讲座名称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BatangChe;Dotum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焦裕禄在兰考的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7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张冲（焦裕禄干部学院）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kern w:val="0"/>
                <w:sz w:val="21"/>
                <w:szCs w:val="21"/>
              </w:rPr>
              <w:t>各高校自设分会场，已参训教师可通过网络参加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数学思维的培养：数学文化课案例剖析——“黄金分割”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顾沛（南开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历史文化认同与中国统一多民族国家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瞿林东（北京师范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转型的反思及应用型大学应对的路径选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甘德安（北京工业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科学与艺术交融的大学美育理念与实践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沈致隆（北京工商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《说文》释义的文化解读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索（大连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创业教育与专业教育深度融合的改革与实践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黄兆信</w:t>
            </w:r>
            <w:r>
              <w:rPr>
                <w:rFonts w:ascii="BatangChe;Dotum" w:hAnsi="BatangChe;Dotum" w:cs="BatangChe;Dotum"/>
                <w:kern w:val="0"/>
                <w:sz w:val="21"/>
                <w:szCs w:val="21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温州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者人生与学术生涯之教师学术水平提升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童美松（同济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工作压力与心理调适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许燕（北京师范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开放课程建设经验分享——以物流学为例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汝宜红（北京交通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的第五大发明：神奇的天干地支与五行”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汝企和 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北京师范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课堂有效性教学艺术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王牧华（西南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生态纺织品标准及环保检测技术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龚</w:t>
            </w:r>
            <w:r>
              <w:rPr>
                <w:rFonts w:ascii="仿宋_GB2312;微软雅黑" w:hAnsi="仿宋_GB2312;微软雅黑" w:cs="华文仿宋"/>
                <w:kern w:val="0"/>
                <w:sz w:val="21"/>
                <w:szCs w:val="21"/>
              </w:rPr>
              <w:t>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北京服装学院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大学生心理疏导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岳云强（北京化工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业发展与人力资源开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暂定方向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平青（北京理工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以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MOOC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促进教学模式改革的实践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芳（对外经贸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技术条件下课堂教学环境建设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芳（对外经贸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青年教师教学诊断案例分析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李芳（对外经贸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基于微信服务的移动教学平台建设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邹密（吉林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创新类课程的创新教学实践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彦军（黄淮学院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孩子开心——迈向自由与健康的亲子教育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智丹（中山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高校教师的阳光心态与高效能促进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国智丹（中山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信息技术支持的课程教学改革与教师专业发展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谢幼如（华南师范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释放经济改革的红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张占斌（国家行政学院）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汉仪仿宋简;黑体"/>
                <w:kern w:val="0"/>
                <w:sz w:val="21"/>
                <w:szCs w:val="21"/>
              </w:rPr>
              <w:t>各高校自设分会场，已参训教师可自选地点参加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教师用声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吴郁（中国传媒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治学与教学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杨建文（湖北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钱学森先生留学报国的灿烂人生——对我们教育的启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周自强（北京航空航天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弘扬大师风范，培育高尚师德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张慕葏（清华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提高资源产出率是建设生态文明的重要途径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季昆森（安徽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如何研判经济形势——宏观经济指标解读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张青（国家行政学院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课堂教学的方法和技巧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朱月龙（河北师范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航天的未来发展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郭建宁（航天集团科技委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当前经济形势与财政改革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冯俏彬（国家行政学院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校及教师形象管理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刘庆龙（清华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5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核能及其应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马栩泉（清华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6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国人的信仰与政治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吕嘉（清华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7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法律与生活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BatangChe;Dotum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杨积堂（北京联合大学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仿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微软雅黑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仿宋_GB2312;微软雅黑"/>
      <w:color w:val="000000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t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user</dc:creator>
  <dc:description/>
  <dc:language>en-US</dc:language>
  <cp:lastModifiedBy>User</cp:lastModifiedBy>
  <cp:lastPrinted>2012-02-08T16:45:00Z</cp:lastPrinted>
  <dcterms:modified xsi:type="dcterms:W3CDTF">2014-09-01T08:04:00Z</dcterms:modified>
  <cp:revision>2</cp:revision>
  <dc:subject/>
  <dc:title>教办高〔2014〕320号转发教育部关于公布2014年下半年全国高校教师网络培训计划的通知</dc:title>
</cp:coreProperties>
</file>