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/>
      </w:pPr>
      <w:r>
        <w:rPr/>
        <w:t>第三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职 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项目负责人   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技术转让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委托开发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同开发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建实验室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建经济实体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合培养人才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享科技资源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作企业   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7:00Z</dcterms:created>
  <dc:creator>FtpDown</dc:creator>
  <dc:description/>
  <cp:keywords/>
  <dc:language>en-US</dc:language>
  <cp:lastModifiedBy>FtpDown</cp:lastModifiedBy>
  <dcterms:modified xsi:type="dcterms:W3CDTF">2016-04-20T01:27:00Z</dcterms:modified>
  <cp:revision>2</cp:revision>
  <dc:subject/>
  <dc:title/>
</cp:coreProperties>
</file>