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各评优单位参加评优人数及优秀名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0"/>
        <w:gridCol w:w="1220"/>
        <w:gridCol w:w="1340"/>
        <w:gridCol w:w="2216"/>
      </w:tblGrid>
      <w:tr>
        <w:trPr>
          <w:tblHeader w:val="true"/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部  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优秀名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牵头部门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纪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纪委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监察室（审计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划财务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委办公室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委组织部（党校、统战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委宣传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离退休工作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团委（艺术教研室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校长办公室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发展规划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国有资产管理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报编辑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力资源管理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力资源管理处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科研规划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校企合作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字化管理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功能材料研究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实验实训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督导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建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建处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转房项目建设办公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后勤服务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招生就业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思想政治理论教研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共外语教研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共计算机教研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教研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育教研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子电气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械与汽车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材料与化学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财政经济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五年制专科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0:00Z</dcterms:created>
  <dc:creator>陈晓慧</dc:creator>
  <dc:description/>
  <cp:keywords/>
  <dc:language>en-US</dc:language>
  <cp:lastModifiedBy>朱晨露</cp:lastModifiedBy>
  <cp:lastPrinted>2016-06-08T11:02:00Z</cp:lastPrinted>
  <dcterms:modified xsi:type="dcterms:W3CDTF">2016-06-08T03:09:00Z</dcterms:modified>
  <cp:revision>17</cp:revision>
  <dc:subject/>
  <dc:title/>
</cp:coreProperties>
</file>