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件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-30"/>
          <w:w w:val="80"/>
          <w:sz w:val="48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pacing w:val="-30"/>
          <w:w w:val="80"/>
          <w:sz w:val="4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pacing w:val="-30"/>
          <w:kern w:val="2"/>
          <w:sz w:val="48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pacing w:val="-30"/>
          <w:sz w:val="48"/>
          <w:szCs w:val="44"/>
        </w:rPr>
        <w:t>开 封 大 学 协 同 创 新 中 心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pacing w:val="-30"/>
          <w:sz w:val="48"/>
          <w:szCs w:val="44"/>
        </w:rPr>
        <w:t>/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pacing w:val="-30"/>
          <w:sz w:val="48"/>
          <w:szCs w:val="44"/>
        </w:rPr>
        <w:t>研 究 中 心</w:t>
      </w:r>
    </w:p>
    <w:p>
      <w:pPr>
        <w:pStyle w:val="Normal"/>
        <w:spacing w:lineRule="exact" w:line="4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SimSun" w:hAnsi="宋体;SimSun" w:eastAsia="方正小标宋简体;宋体-方正超大字符集" w:cs="宋体;SimSun"/>
          <w:b/>
          <w:b/>
          <w:bCs/>
          <w:sz w:val="52"/>
          <w:szCs w:val="52"/>
        </w:rPr>
      </w:pPr>
      <w:r>
        <w:rPr>
          <w:rFonts w:eastAsia="方正小标宋简体;宋体-方正超大字符集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依托单位（院部）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合作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32"/>
          <w:sz w:val="32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32"/>
          <w:sz w:val="32"/>
        </w:rPr>
        <w:t>开封大学制</w:t>
      </w:r>
    </w:p>
    <w:p>
      <w:pPr>
        <w:pStyle w:val="Normal"/>
        <w:spacing w:lineRule="exact" w:line="500"/>
        <w:rPr>
          <w:rFonts w:ascii="方正小标宋_GBK;宋体-方正超大字符集" w:hAnsi="方正小标宋_GBK;宋体-方正超大字符集" w:eastAsia="华文中宋" w:cs="宋体;SimSun"/>
          <w:spacing w:val="32"/>
          <w:sz w:val="32"/>
        </w:rPr>
      </w:pPr>
      <w:r>
        <w:rPr>
          <w:rFonts w:eastAsia="华文中宋" w:cs="宋体;SimSun" w:ascii="方正小标宋_GBK;宋体-方正超大字符集" w:hAnsi="方正小标宋_GBK;宋体-方正超大字符集"/>
          <w:spacing w:val="32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bCs/>
          <w:sz w:val="24"/>
        </w:rPr>
        <w:t>一、建设中心</w:t>
      </w:r>
      <w:r>
        <w:rPr/>
        <w:t>的目的和意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45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本研究领域国内外发展趋势及国内、省内需求状况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本研究领域在行业发展（社会发展）中的地位和作用；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建设本研究中心的必要性；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建设本研究中心的可行性；</w:t>
            </w:r>
          </w:p>
          <w:p>
            <w:pPr>
              <w:pStyle w:val="Normal"/>
              <w:spacing w:lineRule="exact" w:line="50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本研究中心对行业进步（社会发展）的带动作用；</w:t>
            </w:r>
          </w:p>
          <w:p>
            <w:pPr>
              <w:pStyle w:val="Normal"/>
              <w:spacing w:lineRule="exact" w:line="50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bCs/>
          <w:sz w:val="24"/>
        </w:rPr>
        <w:t>二、建设中心</w:t>
      </w:r>
      <w:r>
        <w:rPr/>
        <w:t>的主要目标和任务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6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目标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总体目标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近期目标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科研开发目标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人才培养目标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交流与合作目标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经济效益目标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社会效益目标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远期目标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任务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计划要开展的研发项目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科研成果转化及转让取得的效益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人才队伍建设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交流与合作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服务地方经济成效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依托单位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26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基本概况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基础条件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学科优势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科研队伍情况（所有人员、管理人员、专业技术人员、技术工人，以及各自所占的比例）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5</w:t>
            </w:r>
            <w:r>
              <w:rPr/>
              <w:t>．科研成果</w:t>
            </w:r>
          </w:p>
          <w:tbl>
            <w:tblPr>
              <w:tblW w:w="8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4053"/>
              <w:gridCol w:w="2781"/>
              <w:gridCol w:w="1127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科研成果名称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奖励名称及等级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取得时间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</w:rPr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仿宋_GB2312"/>
              </w:rPr>
              <w:t xml:space="preserve"> </w:t>
            </w:r>
            <w:r>
              <w:rPr/>
              <w:t>6</w:t>
            </w:r>
            <w:r>
              <w:rPr/>
              <w:t>．已有仪器设备清单及总值</w:t>
            </w:r>
          </w:p>
          <w:tbl>
            <w:tblPr>
              <w:tblW w:w="8650" w:type="dxa"/>
              <w:jc w:val="left"/>
              <w:tblInd w:w="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1454"/>
              <w:gridCol w:w="1599"/>
              <w:gridCol w:w="1715"/>
              <w:gridCol w:w="1528"/>
            </w:tblGrid>
            <w:tr>
              <w:trPr>
                <w:trHeight w:val="456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4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仪器、设备名称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型号数量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1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主要用途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4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添置方式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4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原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实验实训室情况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场地、面积、功能等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四、合作单位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23"/>
        <w:gridCol w:w="1101"/>
        <w:gridCol w:w="426"/>
        <w:gridCol w:w="708"/>
        <w:gridCol w:w="567"/>
        <w:gridCol w:w="709"/>
        <w:gridCol w:w="1134"/>
        <w:gridCol w:w="992"/>
        <w:gridCol w:w="1695"/>
      </w:tblGrid>
      <w:tr>
        <w:trPr>
          <w:trHeight w:val="46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概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 xml:space="preserve">、外商投资企业 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其他</w:t>
            </w:r>
          </w:p>
        </w:tc>
      </w:tr>
      <w:tr>
        <w:trPr>
          <w:trHeight w:val="15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高新技术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省节能减排科技创新示范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知识产权优势企业</w:t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是否在产业集聚区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建有市、厅级研发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发中心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职称或具有博士学位的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万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销售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、学术带头人情况</w:t>
      </w: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</w:rPr>
        <w:t>—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人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3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bCs/>
          <w:sz w:val="24"/>
        </w:rPr>
        <w:t>六、建设</w:t>
      </w:r>
      <w:r>
        <w:rPr/>
        <w:t>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873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方案概述</w:t>
            </w:r>
          </w:p>
          <w:p>
            <w:pPr>
              <w:pStyle w:val="Normal"/>
              <w:spacing w:lineRule="exact" w:line="50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建设规模和预算</w:t>
            </w:r>
          </w:p>
          <w:p>
            <w:pPr>
              <w:pStyle w:val="Normal"/>
              <w:spacing w:lineRule="exact" w:line="50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年度工作计划</w:t>
            </w:r>
          </w:p>
          <w:p>
            <w:pPr>
              <w:pStyle w:val="Normal"/>
              <w:spacing w:lineRule="exact" w:line="500"/>
              <w:ind w:firstLine="235"/>
              <w:rPr/>
            </w:pPr>
            <w:r>
              <w:rPr>
                <w:bCs/>
                <w:sz w:val="24"/>
              </w:rPr>
              <w:t>建设项目负责人</w:t>
            </w:r>
          </w:p>
          <w:p>
            <w:pPr>
              <w:pStyle w:val="Normal"/>
              <w:spacing w:lineRule="exact" w:line="50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建设资金安排</w:t>
            </w:r>
          </w:p>
          <w:p>
            <w:pPr>
              <w:pStyle w:val="Normal"/>
              <w:spacing w:lineRule="exact" w:line="500"/>
              <w:ind w:firstLine="235"/>
              <w:rPr>
                <w:rFonts w:eastAsia="黑体;SimHei"/>
              </w:rPr>
            </w:pPr>
            <w:r>
              <w:rPr>
                <w:bCs/>
                <w:sz w:val="24"/>
              </w:rPr>
              <w:t>其他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七、中心的总体设计和结构布局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15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中心的运行机制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组织建设（学术委员会、管理委员会）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研发机制、管理制度等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管理委员会人员情况：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117"/>
              <w:gridCol w:w="1017"/>
              <w:gridCol w:w="1218"/>
              <w:gridCol w:w="1520"/>
              <w:gridCol w:w="3110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姓名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年龄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学历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职称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职务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工作单位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学术委员会人员情况：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1114"/>
              <w:gridCol w:w="1014"/>
              <w:gridCol w:w="1214"/>
              <w:gridCol w:w="1515"/>
              <w:gridCol w:w="3112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姓名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年龄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学历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职称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职务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工作单位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2</w:t>
            </w:r>
            <w:r>
              <w:rPr/>
              <w:t>．人员配备情况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124"/>
              <w:gridCol w:w="1022"/>
              <w:gridCol w:w="1225"/>
              <w:gridCol w:w="1530"/>
              <w:gridCol w:w="3150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姓名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年龄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学历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职称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职务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工作单位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</w:rPr>
      </w:pPr>
      <w:r>
        <w:rPr>
          <w:b/>
          <w:bCs/>
          <w:sz w:val="24"/>
        </w:rPr>
        <w:t>八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外引进、国内购置、自行研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</w:rPr>
      </w:pPr>
      <w:r>
        <w:rPr>
          <w:b/>
          <w:bCs/>
          <w:sz w:val="24"/>
        </w:rPr>
        <w:t>九、中心横向项目研究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合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b/>
          <w:bCs/>
          <w:sz w:val="24"/>
        </w:rPr>
        <w:t>十</w:t>
      </w:r>
      <w:r>
        <w:rPr/>
        <w:t>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</w:tblGrid>
      <w:tr>
        <w:trPr>
          <w:trHeight w:val="604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万元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十一、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1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162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  <w:tr>
        <w:trPr>
          <w:trHeight w:val="131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1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280"/>
              <w:ind w:firstLine="31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8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学校学术委员会意见</w:t>
            </w:r>
          </w:p>
          <w:p>
            <w:pPr>
              <w:pStyle w:val="Normal"/>
              <w:spacing w:lineRule="exact" w:line="280"/>
              <w:ind w:firstLine="31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1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1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280"/>
              <w:ind w:firstLine="31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1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6:00Z</dcterms:created>
  <dc:creator>NEWWORLD</dc:creator>
  <dc:description/>
  <cp:keywords/>
  <dc:language>en-US</dc:language>
  <cp:lastModifiedBy>FtpDown</cp:lastModifiedBy>
  <cp:lastPrinted>2016-04-26T18:45:00Z</cp:lastPrinted>
  <dcterms:modified xsi:type="dcterms:W3CDTF">2016-04-27T08:34:00Z</dcterms:modified>
  <cp:revision>12</cp:revision>
  <dc:subject/>
  <dc:title>关于组织申报河南省工程技术研究中心的通知</dc:title>
</cp:coreProperties>
</file>