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080"/>
        <w:gridCol w:w="2204"/>
        <w:gridCol w:w="1080"/>
      </w:tblGrid>
      <w:tr>
        <w:trPr>
          <w:tblHeader w:val="true"/>
          <w:trHeight w:val="56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培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合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振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习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美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永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、信息与通信工程、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治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结构工程、桥梁与隧道工程、市政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结构工程、桥梁与隧道工程、市政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丙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结构工程、桥梁与隧道工程、市政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结构工程、桥梁与隧道工程、市政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（结构工程、桥梁与隧道工程、市政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效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免笔试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彦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约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堪萨斯州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利兹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马萨诸塞大学达特茅斯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隆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圣彼得堡国立空航天仪表制造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晨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新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潇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梦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梦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、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免笔试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民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笑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红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晴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埃塞克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孟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免笔试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、能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、能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晓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永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免笔试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巳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会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会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雅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单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轻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继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卫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小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基础医学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书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庆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财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（卫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淼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亚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民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雪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工业应用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长沙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检验、医学影像、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333333"/>
        <w:kern w:val="0"/>
        <w:sz w:val="44"/>
        <w:szCs w:val="44"/>
      </w:rPr>
    </w:pPr>
    <w:r>
      <w:rPr>
        <w:rFonts w:ascii="黑体;SimHei" w:hAnsi="黑体;SimHei" w:cs="宋体;SimSun" w:eastAsia="黑体;SimHei"/>
        <w:color w:val="333333"/>
        <w:kern w:val="0"/>
        <w:sz w:val="44"/>
        <w:szCs w:val="44"/>
      </w:rPr>
      <w:t>参加面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2:00Z</dcterms:created>
  <dc:creator>Administrator</dc:creator>
  <dc:description/>
  <cp:keywords/>
  <dc:language>en-US</dc:language>
  <cp:lastModifiedBy>李鹏</cp:lastModifiedBy>
  <cp:lastPrinted>2015-08-21T09:51:00Z</cp:lastPrinted>
  <dcterms:modified xsi:type="dcterms:W3CDTF">2015-08-21T10:03:00Z</dcterms:modified>
  <cp:revision>6</cp:revision>
  <dc:subject/>
  <dc:title/>
</cp:coreProperties>
</file>