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批   准  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姓       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 究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学 校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编 写 日 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000000"/>
          <w:sz w:val="30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2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会特邀报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8:00Z</dcterms:created>
  <dc:creator>刘红霞</dc:creator>
  <dc:description/>
  <dc:language>en-US</dc:language>
  <cp:lastModifiedBy>刘红霞</cp:lastModifiedBy>
  <dcterms:modified xsi:type="dcterms:W3CDTF">2016-09-23T08:40:00Z</dcterms:modified>
  <cp:revision>1</cp:revision>
  <dc:subject/>
  <dc:title/>
</cp:coreProperties>
</file>