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年度教育部人文社会科学研究专项任务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高校思想政治工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一类、二类课题指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　　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类课题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科学发展观指导大学生思想政治教育质量提升的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立德树人根本任务的实现路径和工作机制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校园安全管理创新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在大学生中积极培育和践行社会主义核心价值观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习型、服务型、创新型党组织建设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教育管理中的法律问题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校园网络舆论的形成与引导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辅导员职业发展标准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党的群众路线教育实践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党员发展质量保障体系构建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增强高校青年教师思想政治工作针对性实效性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平安校园建设指标体系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社会责任感的内涵及其培养机制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在大学生中坚定“中国特色社会主义道路自信、理论自信、制度自信”的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引导大学生正确认识和对待宗教问题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培养大学生文化自觉和文化自信的研究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人的全面发展理论引领大学生思想政治教育创新发展研究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类课题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日常思想政治教育中培育大学生社会主义核心价值观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对中国特色社会主义道路理论制度的认同问题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加强大学生党员队伍先进性和纯洁性建设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当代大学生价值观取向与趋势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校园及周边治安防控体系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基于学生满意度的高校学生工作绩效测评体系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网络舆情信息工作规律性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先进典型培育、发掘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青年学生榜样的形成与传播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掌握高校意识形态工作领导权和主导权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网络生活状况及特点规律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行为规律、群体特征与维护稳定工作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提高大学生班级建设质量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优秀辅导员成长规律与培育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辅导员素质能力提升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等教育国际化背景下高校安全稳定工作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辅导员与专业课教师思想政治教育协同配合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发挥导师在研究生思想政治教育中首要责任人作用的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网络自组织管理专题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当前经济社会发展阶段性特征对思想政治教育的影响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以马克思主义中国化最新成果指导大学生思想政治教育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校园流行文化趋势及其引领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辅导员职业认同度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廉政文化品牌建设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网上网下大学生思想政治教育协调育人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生态文明教育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事务管理中的法律问题相关案例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事务管理程序正当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建立完善维护高校稳定动态舆情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网络社会环境下高校舆论危机事件应对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就业价值取向变化特点及引导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青年教师思想政治工作创新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生社团管理模式创新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学习型、服务型、创新型团学组织建设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常见的异常心理及应对案例的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党支部建设案例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培养国防生当代革命军人核心价值观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职院校学生思想政治教育的特点和规律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职院校教学实践和技能训练中加强学生思想政治教育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民办高校党务工作队伍建设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加强高校博物馆、校史馆、艺术馆育人功能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基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自媒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高校宣教网络建设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教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学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维稳工作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新形势下社会热点问题对高校学生的影响及应对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以博客为载体开展学生思想疏导的案例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利用社交网络增强大学生思想疏导与教育实效性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海外留学生党建工作机制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统战工作主题实践活动品牌培育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跨学科视野下的大学生思想政治教育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管理科学在大学生思想政治教育工作中的运用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大学生思想政治教育整体性协同性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思想政治教育研究的质量控制与成果评价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高校党建工作的学科支撑研究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思想政治教育学科成果转化应用研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．网络环境对大学生信仰的影响及对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4:00Z</dcterms:created>
  <dc:creator>刘娟</dc:creator>
  <dc:description/>
  <cp:keywords/>
  <dc:language>en-US</dc:language>
  <cp:lastModifiedBy>陈晓慧</cp:lastModifiedBy>
  <dcterms:modified xsi:type="dcterms:W3CDTF">2013-01-07T08:16:00Z</dcterms:modified>
  <cp:revision>4</cp:revision>
  <dc:subject/>
  <dc:title/>
</cp:coreProperties>
</file>