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河南省科普成果奖申报材料说明</w:t>
      </w:r>
    </w:p>
    <w:p>
      <w:pPr>
        <w:pStyle w:val="Normal"/>
        <w:ind w:firstLine="630"/>
        <w:rPr>
          <w:rFonts w:ascii="方正小标宋简体;黑体" w:hAnsi="方正小标宋简体;黑体" w:eastAsia="仿宋_GB2312" w:cs="宋体;SimSun"/>
          <w:sz w:val="36"/>
          <w:szCs w:val="36"/>
        </w:rPr>
      </w:pPr>
      <w:r>
        <w:rPr>
          <w:rFonts w:eastAsia="仿宋_GB2312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28"/>
          <w:szCs w:val="28"/>
        </w:rPr>
        <w:t>申报材料包括项目原件、河南省科普成果奖申报书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及有关证明材料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28"/>
          <w:szCs w:val="28"/>
        </w:rPr>
        <w:t>河南省科普成果奖汇总表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由推荐单位填写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原件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交项目原件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报省科普成果奖专家评审委员会办公室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项目申报书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申报书由申报者如实填写。其中项目主要完成人一栏须严格按照项目署名顺序填写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报单位填写申报意见，并加盖申报单位公章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推荐单位填写初评意见及推荐申报等级，并加盖推荐单位公章。该栏中的等级和汇总表中的推荐等级一致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证明材料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完成重大科学技术普及活动、计划、项目等，做出突出成绩、获得明显社会经济效益的证明材料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获奖证明材料。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其他证明材料等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申报书及证明材料一式三份。</w:t>
      </w:r>
    </w:p>
    <w:p>
      <w:pPr>
        <w:pStyle w:val="Normal"/>
        <w:spacing w:lineRule="exact" w:line="560"/>
        <w:ind w:firstLine="629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四）项目汇总表</w:t>
      </w:r>
    </w:p>
    <w:p>
      <w:pPr>
        <w:pStyle w:val="Normal"/>
        <w:spacing w:lineRule="exact" w:line="56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汇总表由推荐单位填写。该表须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（或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）格式录入，并提供电子文档。该表是制作获奖证书的主要依据，请认真核对项目名称、完成人姓名、署名顺序等内容。著作汇总表一式三份，并加盖推荐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widowControl/>
      <w:numPr>
        <w:ilvl w:val="0"/>
        <w:numId w:val="0"/>
      </w:numPr>
      <w:spacing w:lineRule="auto" w:line="360" w:before="312" w:after="290"/>
      <w:ind w:firstLine="562"/>
      <w:jc w:val="left"/>
      <w:outlineLvl w:val="9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5:00Z</dcterms:created>
  <dc:creator>陈琼</dc:creator>
  <dc:description/>
  <cp:keywords/>
  <dc:language>en-US</dc:language>
  <cp:lastModifiedBy>陈琼</cp:lastModifiedBy>
  <dcterms:modified xsi:type="dcterms:W3CDTF">2012-07-17T02:25:00Z</dcterms:modified>
  <cp:revision>2</cp:revision>
  <dc:subject/>
  <dc:title/>
</cp:coreProperties>
</file>