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河南大学成人教育本科毕业生申请学士学位论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论文题目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作者姓名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别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出生年月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所在学院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所学专业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在校学习时间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0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—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外语考试时间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外语准考证号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（论文完成时间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41:00Z</dcterms:created>
  <dc:creator>河南大学</dc:creator>
  <dc:description/>
  <cp:keywords/>
  <dc:language>en-US</dc:language>
  <cp:lastModifiedBy>User</cp:lastModifiedBy>
  <dcterms:modified xsi:type="dcterms:W3CDTF">2012-02-23T05:54:00Z</dcterms:modified>
  <cp:revision>2</cp:revision>
  <dc:subject/>
  <dc:title>附件二：学士学位论文封面格式</dc:title>
</cp:coreProperties>
</file>