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textAlignment w:val="bottom"/>
        <w:rPr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河南省高等学校哲学社会科学基础研究重大项目申报一览表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名称（公章）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表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2"/>
          <w:szCs w:val="2"/>
        </w:rPr>
        <w:t> 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4:00Z</dcterms:created>
  <dc:creator>微软用户</dc:creator>
  <dc:description/>
  <cp:keywords/>
  <dc:language>en-US</dc:language>
  <cp:lastModifiedBy>微软用户</cp:lastModifiedBy>
  <dcterms:modified xsi:type="dcterms:W3CDTF">2016-03-07T12:14:00Z</dcterms:modified>
  <cp:revision>2</cp:revision>
  <dc:subject/>
  <dc:title/>
</cp:coreProperties>
</file>