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 w:before="0" w:after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国家档案局科技项目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2014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立项选题指南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档案局科技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立项选题将深入贯彻党的十八大和十八届三中全会精神，按照全国档案局长馆长会议提出的要求，根据档案工作实际和档案事业发展的需要，以全面提高档案管理与服务能力为目标，紧紧围绕影响档案事业发展的重大科技问题确定选题，开展前瞻性、创新性、实用性的档案科技研究，为档案事业持续、快速、健康发展提供有力的科技支撑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档案科技工作主要围绕档案事业管理、档案管理利用、档案安全保护和档案信息化建设等确立选题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档案事业管理方面，要围绕档案工作服务全面深化改革的方式方法、档案强国的特征及实现途径、档案文化品牌打造、信息化条件下档案业务流程再造、现代档案馆的功能与布局、档案干部队伍建设等问题确定选题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档案管理利用方面，要围绕进馆档案范围与质量控制、档案鉴定方法与策略、档案服务方式方法创新、档案信息资源共享平台建设、大数据时代档案信息分析与挖掘、开放与上网档案鉴定标准等确定选题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档案安全保护方面，要围绕绿色档案馆建设、档案馆库运行的安全风险分析、档案安全管理策略与标准、档案抢救修复的流程与设备、照片底片电影胶片的修复保护、历史档案批量去酸技术与方法、库房空气质量控制标准、新型档案保护设备与关键技术等问题确定选题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档案信息化建设方面，要围绕档案信息化建设顶层设计、数字档案馆建设与绩效评估、智慧档案馆的主要特征与实现技术、档案信息系统安全防护、网络信息资源归档、电子档案长期保存方法、电子档案长期保存的载体选择、档案备份方法与策略等问题确定选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7:00Z</dcterms:created>
  <dc:creator>刘娟</dc:creator>
  <dc:description/>
  <cp:keywords/>
  <dc:language>en-US</dc:language>
  <cp:lastModifiedBy>陈晓慧</cp:lastModifiedBy>
  <dcterms:modified xsi:type="dcterms:W3CDTF">2014-03-04T00:56:00Z</dcterms:modified>
  <cp:revision>4</cp:revision>
  <dc:subject/>
  <dc:title/>
</cp:coreProperties>
</file>