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：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  <w:lang w:val="zh-CN"/>
        </w:rPr>
        <w:t>教育部哲学社会科学发展报告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（培育）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申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请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评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审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书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zh-CN"/>
        </w:rPr>
        <w:t>教育部社会科学司制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填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表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说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明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表用计算机认真如实填写，文字应明确严谨、文责自负。</w:t>
      </w:r>
    </w:p>
    <w:p>
      <w:pPr>
        <w:pStyle w:val="Normal"/>
        <w:autoSpaceDE w:val="false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所属学科领域一栏，若以问题研究为主的，则侧重一两个学科填写或填综合。</w:t>
      </w:r>
    </w:p>
    <w:p>
      <w:pPr>
        <w:pStyle w:val="Normal"/>
        <w:autoSpaceDE w:val="false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课题组主要成员中研究生不计算在内。</w:t>
      </w:r>
    </w:p>
    <w:p>
      <w:pPr>
        <w:pStyle w:val="Normal"/>
        <w:autoSpaceDE w:val="false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92"/>
        <w:gridCol w:w="1492"/>
        <w:gridCol w:w="1492"/>
      </w:tblGrid>
      <w:tr>
        <w:trPr>
          <w:trHeight w:val="470" w:hRule="atLeast"/>
        </w:trPr>
        <w:tc>
          <w:tcPr>
            <w:tcW w:w="8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负责人之一</w:t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部门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固定电话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E-Mail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8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负责人之二</w:t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部门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后学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固定电话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E-Mail</w:t>
            </w:r>
          </w:p>
        </w:tc>
        <w:tc>
          <w:tcPr>
            <w:tcW w:w="7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8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写团队主要成员简介</w:t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务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专长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81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一、发展报告科学性、可行性论证及编写框架的说明（可以附页）</w:t>
            </w:r>
          </w:p>
        </w:tc>
      </w:tr>
      <w:tr>
        <w:trPr>
          <w:trHeight w:val="12248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br w:type="page"/>
      </w: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81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二、前期研究积累情况</w:t>
            </w:r>
          </w:p>
        </w:tc>
      </w:tr>
      <w:tr>
        <w:trPr>
          <w:trHeight w:val="12248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718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、理论联系实际以及为现实服务的基本设想（重点说明拟与相关实际工作部门开展合作情况）</w:t>
            </w:r>
          </w:p>
        </w:tc>
      </w:tr>
      <w:tr>
        <w:trPr>
          <w:trHeight w:val="12010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3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四、围绕约定任务条款，拟定未来两年内工作计划</w:t>
            </w:r>
          </w:p>
        </w:tc>
      </w:tr>
      <w:tr>
        <w:trPr>
          <w:trHeight w:val="12024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1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请者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42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</w:tblGrid>
      <w:tr>
        <w:trPr>
          <w:trHeight w:val="3318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五、学校科研管理部门审核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88"/>
              <w:ind w:firstLine="571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科研管理部门公章</w:t>
            </w:r>
          </w:p>
          <w:p>
            <w:pPr>
              <w:pStyle w:val="Normal"/>
              <w:autoSpaceDE w:val="false"/>
              <w:spacing w:lineRule="auto" w:line="288"/>
              <w:ind w:firstLine="642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六、经费概算（单位：万元）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类别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金额（万元）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类别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金额（万元）</w:t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图书资料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咨询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数据采集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劳务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调研差旅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印刷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设备购置和使用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管理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小型会议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其他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计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七、专家阅评意见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是否同意资助；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评审意见和建议）</w:t>
            </w:r>
          </w:p>
        </w:tc>
      </w:tr>
      <w:tr>
        <w:trPr>
          <w:trHeight w:val="4352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111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家组签名：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3:00Z</dcterms:created>
  <dc:creator>刘娟</dc:creator>
  <dc:description/>
  <cp:keywords/>
  <dc:language>en-US</dc:language>
  <cp:lastModifiedBy>刘娟</cp:lastModifiedBy>
  <dcterms:modified xsi:type="dcterms:W3CDTF">2011-07-08T07:33:00Z</dcterms:modified>
  <cp:revision>2</cp:revision>
  <dc:subject/>
  <dc:title/>
</cp:coreProperties>
</file>