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河南省高校科技创新人才支持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自评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标准</w:t>
      </w:r>
    </w:p>
    <w:p>
      <w:pPr>
        <w:pStyle w:val="Normal"/>
        <w:autoSpaceDE w:val="false"/>
        <w:ind w:firstLine="110"/>
        <w:rPr>
          <w:rFonts w:ascii="楷体_GB2312" w:hAnsi="楷体_GB2312" w:eastAsia="楷体_GB2312" w:cs="楷体_GB2312"/>
          <w:kern w:val="0"/>
          <w:sz w:val="24"/>
          <w:szCs w:val="4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szCs w:val="44"/>
          <w:lang w:val="zh-CN"/>
        </w:rPr>
      </w:r>
    </w:p>
    <w:p>
      <w:pPr>
        <w:pStyle w:val="Normal"/>
        <w:autoSpaceDE w:val="false"/>
        <w:ind w:firstLine="110"/>
        <w:rPr>
          <w:rFonts w:ascii="楷体_GB2312" w:hAnsi="楷体_GB2312" w:eastAsia="楷体_GB2312" w:cs="楷体_GB2312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lang w:val="zh-CN"/>
        </w:rPr>
        <w:t>领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>域：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                   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>姓名：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                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>单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kern w:val="0"/>
          <w:sz w:val="24"/>
          <w:lang w:val="zh-CN"/>
        </w:rPr>
        <w:t>位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8"/>
        <w:gridCol w:w="6368"/>
        <w:gridCol w:w="720"/>
      </w:tblGrid>
      <w:tr>
        <w:trPr>
          <w:trHeight w:val="55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val="zh-CN"/>
              </w:rPr>
              <w:t>指标总类及权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val="zh-CN"/>
              </w:rPr>
              <w:t>指标分类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val="zh-CN"/>
              </w:rPr>
              <w:t>指标内容及分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val="zh-CN"/>
              </w:rPr>
              <w:t>分数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科研水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判定标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  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发表论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及专著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请人近五年发表论文（不超过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。第一作者系数为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通讯作者系数为</w:t>
            </w:r>
            <w:r>
              <w:rPr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第二作者系数为</w:t>
            </w:r>
            <w:r>
              <w:rPr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第三作者及以后系数为</w:t>
            </w:r>
            <w:r>
              <w:rPr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发表</w:t>
            </w:r>
            <w:r>
              <w:rPr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区论文或</w:t>
            </w: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类国际会议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发表</w:t>
            </w:r>
            <w:r>
              <w:rPr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二区论文或</w:t>
            </w: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类国际会议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发表</w:t>
            </w:r>
            <w:r>
              <w:rPr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三区论文或</w:t>
            </w: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类国际会议论文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发表</w:t>
            </w:r>
            <w:r>
              <w:rPr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四区论文：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发表</w:t>
            </w:r>
            <w:r>
              <w:rPr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会议论文或</w:t>
            </w:r>
            <w:r>
              <w:rPr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收录期刊论文：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发表</w:t>
            </w:r>
            <w:r>
              <w:rPr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收录会议论文或中文核心期刊文论文：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请人近五年出版本专业相关著作（不超过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部。第一作者系数为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第二作者系数为</w:t>
            </w:r>
            <w:r>
              <w:rPr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第三作者及以后系数为</w:t>
            </w:r>
            <w:r>
              <w:rPr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国家一级出版社正式出版的学术著作：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其他出版社正式出版的学术著作：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正式出版的国际学术著作：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获得各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科技奖励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请人近五年获得科研成果奖励（不超过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。第一系数为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第二系数为</w:t>
            </w:r>
            <w:r>
              <w:rPr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第三系数为</w:t>
            </w:r>
            <w:r>
              <w:rPr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第四系数为</w:t>
            </w:r>
            <w:r>
              <w:rPr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第五系数为</w:t>
            </w:r>
            <w:r>
              <w:rPr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第六及以后系数为</w:t>
            </w:r>
            <w:r>
              <w:rPr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获得国家自然科学、科技进步、技术发明奖一等奖：</w:t>
            </w:r>
            <w:r>
              <w:rPr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获得国家自然科学、科技进步、技术发明奖二等奖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获得省部级科技进步一等奖：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获得省部级科技进步二等奖：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获得省部级科技进步三等奖：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获得地厅级科技进步一等奖：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科研项目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请人近五年获得立项的科研项目（不超过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。第一系数为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第二系数为</w:t>
            </w:r>
            <w:r>
              <w:rPr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第三系数为</w:t>
            </w:r>
            <w:r>
              <w:rPr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第四及以后系数为</w:t>
            </w:r>
            <w:r>
              <w:rPr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主持国家自然科学基金项目：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主持其它类型国家级项目：</w:t>
            </w:r>
            <w:r>
              <w:rPr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主持省部级重点以上级别科研项目：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主持地厅级重点以上级别科研项目：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自主知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产权成果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请人近五年获得授权专利（不超过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。第一系数为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第二系数为</w:t>
            </w:r>
            <w:r>
              <w:rPr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第三及以后系数为</w:t>
            </w:r>
            <w:r>
              <w:rPr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授权国际发明专利：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三类以上新药证书或农作物审定品种：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授权软件著作权或国内发明专利：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授权实用新型专利：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科技成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转化能力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申请人近五年科技成果转化水平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不超过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申请人为成果的拥有者，成果类型包括论文、专利、著作、鉴定成果、结项成果）：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单项成果累计转化收益在</w:t>
            </w:r>
            <w:r>
              <w:rPr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万元以上：</w:t>
            </w:r>
            <w:r>
              <w:rPr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单项成果累计转化收益在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</w:t>
            </w:r>
            <w:r>
              <w:rPr>
                <w:color w:val="000000"/>
                <w:kern w:val="0"/>
                <w:szCs w:val="21"/>
              </w:rPr>
              <w:t>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元之间：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单项成果累计转化收益在</w:t>
            </w:r>
            <w:r>
              <w:rPr>
                <w:color w:val="000000"/>
                <w:kern w:val="0"/>
                <w:szCs w:val="21"/>
              </w:rPr>
              <w:t>30-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元：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单项成果累计转化收益在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元以下：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科研水平得分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培养前景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判定标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  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术影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力及社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贡献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担任本领域国际学术组织常务委员：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担任本领域国家级学术组织常务委员：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担任本领域国际著名期刊编委：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担任本领域权威国际学术会议程序委员会主席或副主席</w:t>
            </w:r>
            <w:r>
              <w:rPr>
                <w:szCs w:val="21"/>
              </w:rPr>
              <w:t>(PC Chair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历、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称、经历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申请人具有博士研究生学历和博士学位：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申请人具有教授职称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、具有副教授职称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申请人具有国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外一年以上科研工作经历者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、国（境）外一年以上学习经历者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培养前景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合计得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A+B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79"/>
        <w:rPr>
          <w:rFonts w:ascii="楷体_GB2312" w:hAnsi="楷体_GB2312" w:eastAsia="楷体_GB2312" w:cs="楷体_GB2312"/>
          <w:sz w:val="18"/>
          <w:szCs w:val="18"/>
          <w:lang w:val="zh-CN"/>
        </w:rPr>
      </w:pPr>
      <w:r>
        <w:rPr>
          <w:rFonts w:eastAsia="楷体_GB2312" w:cs="楷体_GB2312" w:ascii="楷体_GB2312" w:hAnsi="楷体_GB2312"/>
          <w:sz w:val="18"/>
          <w:szCs w:val="18"/>
          <w:lang w:val="zh-CN"/>
        </w:rPr>
      </w:r>
    </w:p>
    <w:p>
      <w:pPr>
        <w:pStyle w:val="Normal"/>
        <w:autoSpaceDE w:val="false"/>
        <w:ind w:firstLine="455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附：打分说明及依据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7:00Z</dcterms:created>
  <dc:creator>刘娟</dc:creator>
  <dc:description/>
  <cp:keywords/>
  <dc:language>en-US</dc:language>
  <cp:lastModifiedBy>陈晓慧</cp:lastModifiedBy>
  <dcterms:modified xsi:type="dcterms:W3CDTF">2012-11-14T01:29:00Z</dcterms:modified>
  <cp:revision>4</cp:revision>
  <dc:subject/>
  <dc:title/>
</cp:coreProperties>
</file>