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思政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5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4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-14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4"/>
          <w:sz w:val="44"/>
          <w:szCs w:val="44"/>
        </w:rPr>
        <w:t>年度人文社会科学研究专项任务项目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（高校思想政治理论课）申报工作的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高等学校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为深入贯彻落实中发〔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文件和中办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文件精神，进一步加强思想政治理论课教学内容和教学方法研究，推动教材体系向教学体系转化，提高教师整体科研水平和教学能力，省教育厅今年将设立人文社会科学研究（高校思想政治理论课）专项任务研究项目。现将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申报工作的有关事宜通知如下：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一、项目类别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本次项目分为：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一类课题，研究年限为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年；（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二类课题，研究年限为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年。根据课题指南（详见附件）列出的研究方向申报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二、申报资格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申报对象：</w:t>
      </w:r>
      <w:r>
        <w:rPr>
          <w:rFonts w:ascii="仿宋_GB2312" w:hAnsi="仿宋_GB2312"/>
          <w:bCs/>
        </w:rPr>
        <w:t>全</w:t>
      </w:r>
      <w:r>
        <w:rPr>
          <w:rFonts w:ascii="仿宋_GB2312" w:hAnsi="仿宋_GB2312"/>
          <w:bCs/>
        </w:rPr>
        <w:t>省</w:t>
      </w:r>
      <w:r>
        <w:rPr>
          <w:rFonts w:ascii="仿宋_GB2312" w:hAnsi="仿宋_GB2312"/>
          <w:bCs/>
        </w:rPr>
        <w:t>高校思想政治理论课专兼职教师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申报者必须具有良好的思想政治素质，具有独立开展和组织科研攻关的能力和精力，有比较充分的前期准备和一定数量、质量的相关科研成果，有相应合理的学术梯队，并能作为课题的实际支持者担负实质性研究工作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一类课题限高等学校具有副高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副高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职称或具有博士学位的人员申报；二类课题限高等学校具有中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中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 xml:space="preserve">职称或具有硕士以上学位 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硕士学位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的人员申报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．已获得国家社科规划、教育部社科规划、省社科规划资助的课题或其中的子课题者，以及申报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度省教育厅人文社会科学其他类别研究项目者，不得以同名重复申报该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．每个申请者原则上只能申报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个研究项目，作为主要参加者原则上不得超过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个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．离退休教师、学校非在编人员、在校学生可以作为研究人员参加课题组，但不得作为主持人申报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．课题组成员要结构合理，一般不得少于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人，并由申报人担任组长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三、项目课题要求和选题范围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根据理论研究和实践发展实际，省教育厅拟定了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度研究项目申报指南（见附件）。申报实行原题申报，超出指南之外的课题申报不予受理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、申报工作的有关要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人文社会科学（高校思想政治理论课）专项任务研究项目纳入本校人文社会科学项目进行管理。各高校党委宣传部负责项目审核，主要确认申报者资格和所选研究课题符合申报要求；学校科研管理部门负责项目申报工作，主要审核申请书的内容、选题和论证的科学性及可行性、课题组的研究实力和必备条件等，签署明确报送意见。缺少相关部门审核意见者不予受理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申报材料由各高校科研管理部门统一报送，不受理个人申报。各类课题不限申报数量，无申报费。项目申报结束后，不得随意变更申报项目类别及结项形式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《河南省教育厅人文社会科学（高校思想政治理论课）专项任务研究项目申请评审书》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和《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度河南省教育厅人文社会科学（高校思想政治理论课）专项任务研究项目申报一览表》（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，请统一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，各一式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份报送，并于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日前将项目一览表（</w:t>
      </w:r>
      <w:r>
        <w:rPr>
          <w:rFonts w:ascii="仿宋_GB2312" w:hAnsi="仿宋_GB2312"/>
          <w:bCs/>
        </w:rPr>
        <w:t>excel</w:t>
      </w:r>
      <w:r>
        <w:rPr>
          <w:rFonts w:ascii="仿宋_GB2312" w:hAnsi="仿宋_GB2312"/>
          <w:bCs/>
        </w:rPr>
        <w:t>表格）</w:t>
      </w:r>
      <w:hyperlink r:id="rId2">
        <w:r>
          <w:rPr>
            <w:rStyle w:val="InternetLink"/>
            <w:rFonts w:ascii="仿宋_GB2312" w:hAnsi="仿宋_GB2312"/>
          </w:rPr>
          <w:t>电子版发送至</w:t>
        </w:r>
        <w:r>
          <w:rPr>
            <w:rStyle w:val="InternetLink"/>
            <w:rFonts w:ascii="仿宋_GB2312" w:hAnsi="仿宋_GB2312"/>
          </w:rPr>
          <w:t>szc729@126.</w:t>
        </w:r>
      </w:hyperlink>
      <w:r>
        <w:rPr>
          <w:rFonts w:ascii="仿宋_GB2312" w:hAnsi="仿宋_GB2312"/>
          <w:bCs/>
        </w:rPr>
        <w:t>com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可从河南高校思想政治工作信息网下载，网址：</w:t>
      </w:r>
      <w:hyperlink r:id="rId3">
        <w:r>
          <w:rPr>
            <w:rStyle w:val="InternetLink"/>
            <w:rFonts w:ascii="仿宋_GB2312" w:hAnsi="仿宋_GB2312"/>
          </w:rPr>
          <w:t>sz.haedu.gov.cn</w:t>
        </w:r>
      </w:hyperlink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>
          <w:rFonts w:ascii="仿宋_GB2312" w:hAnsi="仿宋_GB2312"/>
          <w:bCs/>
          <w:spacing w:val="-4"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</w:t>
      </w:r>
      <w:r>
        <w:rPr>
          <w:rFonts w:ascii="仿宋_GB2312" w:hAnsi="仿宋_GB2312"/>
          <w:bCs/>
          <w:spacing w:val="-4"/>
        </w:rPr>
        <w:t>纸质材料报送时间：</w:t>
      </w:r>
      <w:r>
        <w:rPr>
          <w:rFonts w:ascii="仿宋_GB2312" w:hAnsi="仿宋_GB2312"/>
          <w:bCs/>
          <w:spacing w:val="-4"/>
        </w:rPr>
        <w:t>5</w:t>
      </w:r>
      <w:r>
        <w:rPr>
          <w:rFonts w:ascii="仿宋_GB2312" w:hAnsi="仿宋_GB2312"/>
          <w:bCs/>
          <w:spacing w:val="-4"/>
        </w:rPr>
        <w:t>月</w:t>
      </w:r>
      <w:r>
        <w:rPr>
          <w:rFonts w:ascii="仿宋_GB2312" w:hAnsi="仿宋_GB2312"/>
          <w:bCs/>
          <w:spacing w:val="-4"/>
        </w:rPr>
        <w:t xml:space="preserve">14 </w:t>
      </w:r>
      <w:r>
        <w:rPr>
          <w:rFonts w:ascii="仿宋_GB2312" w:hAnsi="仿宋_GB2312"/>
          <w:bCs/>
          <w:spacing w:val="-4"/>
        </w:rPr>
        <w:t>日（</w:t>
      </w:r>
      <w:r>
        <w:rPr>
          <w:rFonts w:ascii="仿宋_GB2312" w:hAnsi="仿宋_GB2312"/>
          <w:bCs/>
          <w:spacing w:val="-4"/>
        </w:rPr>
        <w:t>1</w:t>
      </w:r>
      <w:r>
        <w:rPr>
          <w:rFonts w:ascii="仿宋_GB2312" w:hAnsi="仿宋_GB2312"/>
          <w:bCs/>
          <w:spacing w:val="-4"/>
        </w:rPr>
        <w:t>天），逾期不予受理。报送地点：河南</w:t>
      </w:r>
      <w:r>
        <w:rPr>
          <w:rFonts w:ascii="仿宋_GB2312" w:hAnsi="仿宋_GB2312"/>
          <w:spacing w:val="-4"/>
        </w:rPr>
        <w:t>泓元酒店。地址：郑州市政七街与红专路交叉口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省教育厅思政处联系人：徐军保，联系电话：</w:t>
      </w:r>
      <w:r>
        <w:rPr>
          <w:rFonts w:ascii="仿宋_GB2312" w:hAnsi="仿宋_GB2312"/>
          <w:bCs/>
        </w:rPr>
        <w:t>0371-69691951</w:t>
      </w:r>
      <w:r>
        <w:rPr>
          <w:rFonts w:ascii="仿宋_GB2312" w:hAnsi="仿宋_GB2312"/>
          <w:bCs/>
        </w:rPr>
        <w:t>。</w:t>
      </w:r>
    </w:p>
    <w:p>
      <w:pPr>
        <w:pStyle w:val="Normal"/>
        <w:tabs>
          <w:tab w:val="clear" w:pos="420"/>
          <w:tab w:val="left" w:pos="2170" w:leader="none"/>
        </w:tabs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ab/>
      </w:r>
    </w:p>
    <w:p>
      <w:pPr>
        <w:pStyle w:val="Normal"/>
        <w:ind w:left="1800" w:hanging="1177"/>
        <w:rPr/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.2015</w:t>
      </w:r>
      <w:r>
        <w:rPr>
          <w:rFonts w:ascii="仿宋_GB2312" w:hAnsi="仿宋_GB2312"/>
          <w:bCs/>
        </w:rPr>
        <w:t>年度河南省教育厅人文社会科学（高校思想政治理论课）专项任务研究项目申报选题指南</w:t>
      </w:r>
    </w:p>
    <w:p>
      <w:pPr>
        <w:pStyle w:val="Normal"/>
        <w:ind w:left="1800" w:hanging="24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河南省教育厅人文社会科学（高校思想政治理论课）专项任务研究项目申请评审书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.2015</w:t>
      </w:r>
      <w:r>
        <w:rPr>
          <w:rFonts w:ascii="仿宋_GB2312" w:hAnsi="仿宋_GB2312"/>
          <w:bCs/>
        </w:rPr>
        <w:t>年度河南省教育厅人文社会科学（高校思想政治理论课）专项任务研究项目申报一览表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698" w:firstLine="3724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4875</wp:posOffset>
            </wp:positionH>
            <wp:positionV relativeFrom="paragraph">
              <wp:posOffset>42164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Cs/>
        </w:rPr>
        <w:t xml:space="preserve">  </w:t>
      </w:r>
      <w:r>
        <w:rPr>
          <w:rFonts w:ascii="仿宋_GB2312" w:hAnsi="仿宋_GB2312"/>
          <w:bCs/>
        </w:rPr>
        <w:t xml:space="preserve">河南省教育办公室                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3</w:t>
      </w:r>
      <w:r>
        <w:rPr>
          <w:rFonts w:ascii="仿宋_GB2312" w:hAnsi="仿宋_GB2312"/>
          <w:bCs/>
        </w:rPr>
        <w:t>日印发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ind w:right="-112"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类课题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“</w:t>
      </w:r>
      <w:r>
        <w:rPr>
          <w:rFonts w:ascii="仿宋_GB2312" w:hAnsi="仿宋_GB2312" w:cs="宋体;SimSun"/>
          <w:color w:val="000000"/>
        </w:rPr>
        <w:t>四个全面”战略布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中国特色社会主义“新常态”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十八大以来习近平的道德教育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习近平总书记治国理政的战略思维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马克思主义中国化、时代化、大众化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中国特色社会主义道路</w:t>
      </w:r>
      <w:hyperlink r:id="rId5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、制度</w:t>
      </w:r>
      <w:hyperlink r:id="rId6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和理论</w:t>
      </w:r>
      <w:hyperlink r:id="rId7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当代中国社会主义意识形态发展史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意识形态工作领导权、管理权、话语权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大数据时代我国意识形态安全问题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马克思主义信仰养成规律和机制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互联网领域思想政治教育的话语权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中国优秀传统文化与社会主义核心价值观关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全面推进依法治国的哲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建设社会主义法治文化研究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类课题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高校思想政治理论课教学模式创新与实践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高校思想政治理论课教学团队建设问题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高校思想政治理论课实践教学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高校思想政治理论课教研成果转化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基于移动互联网的大学生思想政治教学实效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大学生思想政治理论教学工作整体性协同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微课、幕课、翻转课堂在高校思政课教学中的运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思想政治理论课实践教学评价体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高校思想政治理论课创新考核方式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高校思想政治理论课教材体系向教学体系转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高校思想政治理论课教学语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</w:rPr>
        <w:t>高校思想政治理论课网上实践教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高校思想政治理论课课堂教学组织与艺术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高校思想政治理论课实践教学资源开发与利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高校思想政治理论课教学评价体系的研究与设计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6.</w:t>
      </w:r>
      <w:r>
        <w:rPr>
          <w:rFonts w:ascii="仿宋_GB2312" w:hAnsi="仿宋_GB2312" w:cs="宋体;SimSun"/>
          <w:color w:val="000000"/>
        </w:rPr>
        <w:t>高校思想政治理论课小微课制作与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7.</w:t>
      </w:r>
      <w:r>
        <w:rPr>
          <w:rFonts w:ascii="仿宋_GB2312" w:hAnsi="仿宋_GB2312" w:cs="宋体;SimSun"/>
          <w:color w:val="000000"/>
        </w:rPr>
        <w:t>微时代高校思想政治理论课教学范式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8.</w:t>
      </w:r>
      <w:r>
        <w:rPr>
          <w:rFonts w:ascii="仿宋_GB2312" w:hAnsi="仿宋_GB2312" w:cs="宋体;SimSun"/>
          <w:color w:val="000000"/>
        </w:rPr>
        <w:t>高校思想政治理论课学生考试方式及目标体系构建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9.</w:t>
      </w:r>
      <w:r>
        <w:rPr>
          <w:rFonts w:ascii="仿宋_GB2312" w:hAnsi="仿宋_GB2312" w:cs="宋体;SimSun"/>
          <w:color w:val="000000"/>
        </w:rPr>
        <w:t>高校思想政治理论课实践教学实效性考评体系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1928" w:gutter="0" w:header="0" w:top="1644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6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7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5-04-23T08:02:00Z</dcterms:modified>
  <cp:revision>736</cp:revision>
  <dc:subject/>
  <dc:title>教思政〔2015〕257号 关于2015年度人文社会科学研究专项任务项目（高校思想政治理论课）申报工作的通知</dc:title>
</cp:coreProperties>
</file>