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  <w:lang w:val="zh-CN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河南省优秀应届大中专毕业生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高 校 名 </w:t>
      </w:r>
      <w:r>
        <w:rPr/>
        <w:t>单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1013"/>
        <w:gridCol w:w="1013"/>
        <w:gridCol w:w="1013"/>
        <w:gridCol w:w="1012"/>
        <w:gridCol w:w="1013"/>
        <w:gridCol w:w="1013"/>
        <w:gridCol w:w="1013"/>
        <w:gridCol w:w="1013"/>
      </w:tblGrid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学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靖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延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倩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桂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宫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重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彦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喻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雅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沁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海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广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红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伟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玉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存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其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保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元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嫦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卫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志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竟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杏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宣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小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雪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丹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花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丝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紫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兆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宗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哲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跃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昌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旭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华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厉嘉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万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丽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志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建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辛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延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晨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昆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焕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志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於秀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卓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东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学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丛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宇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金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瑞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瑞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奎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振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素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春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焕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二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银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继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广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富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恩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率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斌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佘明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琮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令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晓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国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幸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颖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梦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梦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爱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杨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沛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银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芳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丽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瑞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令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赖秀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春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夏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小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春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醉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嘉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卞凤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远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令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秀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云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孝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弘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芃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文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爱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保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旭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辰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姝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涛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晨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先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红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明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婧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美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艾思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义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文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崇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青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顶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艳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梅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广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聪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一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云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爨理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朝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敖新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少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继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芳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萌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晓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贞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子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梦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亚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雯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宇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会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宇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瑞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万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康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朵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熙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苏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俊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慧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聪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江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姣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圆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亮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闵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旭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梦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林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秋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文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化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弋舒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步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居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冬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卜零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晓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林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小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金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传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登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少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香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志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振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小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春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乐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玉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兵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晶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甲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锦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来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新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凯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育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润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利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逸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秋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铭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晨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一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海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金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若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惠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晨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佳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雨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文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发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以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太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小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宗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芊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骆翼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强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迎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开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凤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双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瑞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坤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聪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跃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燕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安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洁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艳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瑞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亚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邝军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俊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胥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萌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梦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璐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居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远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永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明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高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千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子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艺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宪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福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拥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利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艮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立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礼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宝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永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道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贵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文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盼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凡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晶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中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爱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大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瀛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大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曹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首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介相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郇改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莉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田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思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运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运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永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  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  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升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红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旭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东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国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宓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璐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俊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哲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健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诗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艳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步长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冠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彦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文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方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燕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换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际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广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润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寅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璞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赵  强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文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明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红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建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军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战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振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秋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方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耀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明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电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琚新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  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华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  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荟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锋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海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久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泽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佟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光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延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海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旷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丰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柯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元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麻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际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义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小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启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岭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奕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海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婧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奎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开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丁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鲁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明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晓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小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白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永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若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满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汝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帅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军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玉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建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行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舒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延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君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瑞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骏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全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贞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静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姣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曾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申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贺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智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世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云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艾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雨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阴皎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觐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冰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文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渤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舒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潇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金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雪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笑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万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俊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超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红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思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令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琰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圆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丽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蓉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昭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皙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庆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长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若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少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宇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宝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晨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亚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新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春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元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人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若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焕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启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怡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兵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梦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冠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森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慧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丽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美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锦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慕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雨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晓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智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昕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家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晋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麟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冬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小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映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要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保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蕴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云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善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阳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雨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丽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琼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若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盈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颜梦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田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见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亚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静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红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丛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彬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满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雨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静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中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金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耀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惠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司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宗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欣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好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晓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雪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培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会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珂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博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开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格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知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林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芳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芳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子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红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训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龙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康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瑞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绍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腾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仙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熙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济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悦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妍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彦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红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别豪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门峡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慧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单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小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  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思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凡  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凯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  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新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洪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彩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亚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康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海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青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小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进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晓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海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家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云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金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延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慧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琪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艳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羽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少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红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建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延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欢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峥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巧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亚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勇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  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浩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中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竟雷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聚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瑾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亦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之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  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  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小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伟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永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炳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镇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松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龙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泽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泽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浩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沛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  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  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世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家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  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玉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杭 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奡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  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  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逢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红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  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禹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蕊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尹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承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孟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留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孟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峥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巧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亚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勇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  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浩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中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竟雷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聚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瑾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亦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之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  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  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小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伟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永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炳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镇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松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龙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泽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泽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浩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沛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  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  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世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家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  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玉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杭 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奡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  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  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逢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承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红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敏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阳理工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光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庆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军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闯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胜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凌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鹏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文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令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绿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雪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超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中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永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巴忠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双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颍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继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婧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硕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丽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付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巧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庆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恩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冰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向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英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骥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俊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国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春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费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湘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才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丽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丽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文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渤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姝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勤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金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增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才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亚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全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兆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旭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蹇斯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嘉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纾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笑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仇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骥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惠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冠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贞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艳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奕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德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浦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方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东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佳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银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智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广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昌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雨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兴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道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小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洪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莹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娇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春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永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彩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冰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海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之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秋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孝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庆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志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德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小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倩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南阳医学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豪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晴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凤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滨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玉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晓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帅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介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祥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保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跃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蓝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许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雪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亚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凉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溢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逯岩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亭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益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钧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露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亦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子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照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凌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巧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德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快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巧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思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万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元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肖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超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佳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志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明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涛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登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春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威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喜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苏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威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冰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道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小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小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亚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鑫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闪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东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二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彭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义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雪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赤影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冠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子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兰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艺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费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亚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勃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盛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鸿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雁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文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英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从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敬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付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本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勤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久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俊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原工学院广播影视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大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沛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茜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孝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佳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智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朝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渠钟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海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相计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航院信息统计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汇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超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童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振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随帅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孟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尔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雯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晶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抗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盈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恩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天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凤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鹏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桂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振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怡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玉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滑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梦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二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紫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召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雨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政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军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娇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进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建筑职业技术学院 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麦晨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亚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邦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小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占贻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东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志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总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慧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卫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铁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国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江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鹏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晓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彦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龙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二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旺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宗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智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士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赵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佩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朝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建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银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彦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志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卫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龙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禄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晶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卫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啸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璞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志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权迎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咏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会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英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凤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建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玉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卫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皓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盼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猛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艳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大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河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国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宝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海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华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君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现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赵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云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喜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营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纳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云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航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应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伊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东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春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官绪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风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伟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毅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康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少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国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丹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永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世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振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瑞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林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东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二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延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雪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世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钧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班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新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俊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高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志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祥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成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慧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彬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惠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本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守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文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楚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克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玉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云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乾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运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莉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款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航空工业管理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琰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鸿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婉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兵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园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晓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芸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嘉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卫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子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婉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耀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妍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  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晓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金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盈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莎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妙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二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萍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淑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姣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  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庆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  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钰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好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浩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纪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运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宏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世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得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  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慧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顺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赞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江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炎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  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晓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腾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路清召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一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黄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德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路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桂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庹  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新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勤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金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焕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  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瑾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昕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思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洪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云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风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  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玉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靖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海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艳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筱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军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智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洁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永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剧庆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文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雅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文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明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芸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玉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广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大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树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建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少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  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梓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相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梦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珂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书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文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海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言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旖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仇宇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高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阳农业高等专科学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莹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路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松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继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威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昌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石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文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江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华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牧小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东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帅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世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莉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文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暴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丙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屠朋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凌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国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楠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香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世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丛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二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素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扶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阿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开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威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暴淑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凌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振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亚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雪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勇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梦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炳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凤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松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晓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洪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江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世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飞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圣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阳师范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军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守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新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里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梓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伟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献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允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赖亦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斌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哲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雅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艳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相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圆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麒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晨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豪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雪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素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紫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珍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亚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二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新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占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军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志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梦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巧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开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秀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琼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艳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太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生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丽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延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若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姝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荣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小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江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德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艳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喜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钰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东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锦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金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高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瑞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中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岳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存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宗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朋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雪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阳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江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彦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生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同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宏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国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晨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芃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落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方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邦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力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宏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银萍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机械研究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徐文博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航空研究院六一三研究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卫生职工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艾秋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为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月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颖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少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卉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惠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可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凯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萌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春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永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传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伟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会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凌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新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胜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萌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南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龙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艳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文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圣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随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宣梦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磊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想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玉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怡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雅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冠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爽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威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安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丹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中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鸿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卫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梦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志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莉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亚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延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清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会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紫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培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向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艳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良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丹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华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守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学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君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清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婧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勾宇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蒙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翠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书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澄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文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抒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维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万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卜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贝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万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文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振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玉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玺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司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思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首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汉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源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唤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登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梦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文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肖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辛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锟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永城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东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泉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皓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旭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潘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先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依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长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贺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玉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世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森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庆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贵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启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子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红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文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庆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庆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青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立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亚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元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栋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梦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祖庆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东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苏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高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善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佐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苗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胜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小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山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浩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二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钦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文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学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卓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丹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大学西亚斯国际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洪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航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涵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利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雪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小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华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丽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新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利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银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闻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苏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鹏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钰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嘉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丹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意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曼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乂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山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雪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振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西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双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买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明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  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道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潇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中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铭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永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邸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濛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  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合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卓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心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梦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宫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强玉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安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沛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梦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雁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迎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雨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彦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晓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菊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向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钰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晋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晶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智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  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相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雪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庆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璐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史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可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志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小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漫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伟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震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怡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  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利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裕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溪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雅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治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  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凯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秋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皓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腾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汉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孟良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科技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泽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菁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伟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红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思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杰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费新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世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昕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竟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丽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若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旭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锦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保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志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占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雷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帅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世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要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增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德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营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鸿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淑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凯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帮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海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志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洁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子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艳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士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钢集团洛阳耐火材料研究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育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中州大学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盼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丰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世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国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雅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湘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峰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岩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许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丽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永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献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滕晓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文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海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锐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盖思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向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胥荣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游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梦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先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一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西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燕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亚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宗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凯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园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文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鸿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晓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金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阳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鑫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路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泽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小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登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林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彦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爱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飘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靖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朋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卫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正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田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丽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国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春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青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燕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俊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嘉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兰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慧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朝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利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传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丰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笑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旭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银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智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中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宁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传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红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军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小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信阳师范学院华锐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利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美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克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云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智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松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文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自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龙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高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中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红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智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铜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瑞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亦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重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丹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默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泱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楠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灵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苗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乡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克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延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绍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孟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泽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全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金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清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城市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田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广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芮跃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志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丽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志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龙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于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豫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晓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冬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永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晨方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铁路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彦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超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润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超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丽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建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海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聪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鑫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镒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亚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振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炳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献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文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健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善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皓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留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字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志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庆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琼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超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盼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晓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文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晨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亚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耿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文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茹发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国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泞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夏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向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广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克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晓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宏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松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友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冠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福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东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永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明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梦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铭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荣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琴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乐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培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高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振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宁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培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水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昌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奇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果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可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冰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华信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晓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金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琦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九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晓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相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姝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富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瑞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冰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赛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涛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路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小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航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山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英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广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明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秀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修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飞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川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文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晓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雨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玉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莉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永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振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力科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慧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相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晶晶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泽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洪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庆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陈  新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煜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佳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国梁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景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俊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德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啸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卫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颖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伟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龙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剑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相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路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婷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炎辰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鹏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兰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胜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帅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桃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攀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三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东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贺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瀚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顺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记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俊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彩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亚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  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华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亚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艳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甜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 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晓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梁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  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文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在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  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  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  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梦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慢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曼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晶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盼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威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晓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素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周口科技职业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大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莹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宽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耀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兵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淑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孝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宇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松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利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春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俊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翔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保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尧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源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园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振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敬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羊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玉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相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康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希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齐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淑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先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澍青医学高等专科学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帅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帅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雪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秋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恩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登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梦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兴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冠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鞠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颖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雨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滢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翠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小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丙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红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振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香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婷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奇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显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振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士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晓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会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学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子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军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戎培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美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萌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书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大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境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小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宇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小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姝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艺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晚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美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延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晴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舒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可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宏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哲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瑞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长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旭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冰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雍一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大学升达经贸管理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云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文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兰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红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亚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亚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潇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耀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华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艳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婧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笑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丽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睿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昌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馨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信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明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翠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凤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立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鸳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继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庆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贝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明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继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科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亚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英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昂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晓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述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二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英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克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刁园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景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长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佩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玉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甫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旨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庆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小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雅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璐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北水利水电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雪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晨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隔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筱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弘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慧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锦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博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梦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付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隋立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记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摇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春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改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明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肖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晗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书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岩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道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晨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漩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建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慧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林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鑫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浩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宏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祥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海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春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勇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幸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永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月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冬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钰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宜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敏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方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麻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晓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春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韡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兴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晓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新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超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方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菁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茜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燕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凌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永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艳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晓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韶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尚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滨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明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日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要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一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瑞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韶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元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明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志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国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丽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华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线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贺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素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二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文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姝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广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新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梦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利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铁道警官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江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基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泰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振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祥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斌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思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风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冬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农业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欣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洪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文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丕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丹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春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陆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亚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昆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宏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琰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悄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远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克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正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语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来跃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红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群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果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耀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蓓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骏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彦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春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严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巧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灿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京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旭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怀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新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乐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建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天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袁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东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凯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艳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宗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玉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向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白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永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华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红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锦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兴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静亚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学院新科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利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茂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竹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刘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梦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煜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乐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于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卫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传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守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维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晓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静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青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振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儒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揭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智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雅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林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堵咨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兀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天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永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锐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义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艳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望煜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北水利学院水利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国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吉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永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现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大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思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锐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培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淑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振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彩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译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仁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全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焦作师范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保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君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俊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玲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冠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乐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长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永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梦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元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称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皓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清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翠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太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马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飞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梦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跃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小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杰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帅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双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玉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艳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文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雍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明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豫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素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紫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辉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景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云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晓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宗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晓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冬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森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雪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弯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玉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诗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留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坤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帅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天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垂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三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富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诚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宫胜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振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昌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张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良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燕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珂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静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宏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婉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二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广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佩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国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鹏滔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香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俊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凤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圪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兴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青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佩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红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笑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水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彬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志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乐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肖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银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冠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俊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井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言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卓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治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又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传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飞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能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中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上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宏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惠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晓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福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莉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宾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司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春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怡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雯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若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超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明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红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东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志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桂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孟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红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小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义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赛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瑞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丛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立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领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海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晨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登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焦作大学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海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延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贝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志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梦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广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冬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留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大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有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建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佩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东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文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完颜瑞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兆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广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育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传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家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弯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屹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佳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小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源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明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振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天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敏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慧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跃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大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宁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路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桂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笑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亚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超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博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晓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静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茂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振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凌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海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旺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献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会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柯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亚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佩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姣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  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  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乃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甫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思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声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之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红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国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云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文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永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艳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弘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红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布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雯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立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俊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红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同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晏存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梓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衣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茹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威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电子信息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军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豫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俊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芊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热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磊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连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高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候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林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小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雅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路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红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孝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春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近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威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胜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廷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笑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晓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瑞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亚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俊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长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晓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浩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礼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凯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文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海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庆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明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亚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刘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恒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伟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跃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旭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振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鑫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基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雪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剑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胜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乾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云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偿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燕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志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书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红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锦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心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坤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彩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宏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妍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前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勇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诗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志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笑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令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继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广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兴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艳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春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经贸职业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欢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夕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东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俪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廷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恒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乐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方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红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媛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一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小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凯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杨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改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梦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晓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晓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春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  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书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东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惠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亚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  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贵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景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爱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阳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会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虎  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小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利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方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  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安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攀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康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俊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新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利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  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  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江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忠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福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少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肖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丹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明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雨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思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胜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  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晓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慢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希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冉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华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  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变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梁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  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文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蕊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文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世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诸葛鑫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冠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幸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龙跃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贺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  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家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欣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庭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奥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都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倩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姣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代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静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斐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旸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玉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慧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秀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永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  钰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鹤壁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钰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依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沁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红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薄晨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巧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品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梦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会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会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铁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慧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卫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世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卫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红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存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美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银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克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中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金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中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艳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佑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城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启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庆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书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玲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晶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富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艳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可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西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楷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润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艳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建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佳智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瑞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亚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士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恕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书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豫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翔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昭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帅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雷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逸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济源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文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繁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成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国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二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金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鹤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亚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江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文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华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洒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彦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丛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 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陆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程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佩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赛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源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孟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仪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振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金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薛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梦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献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继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孝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阿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艳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春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洪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耀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卫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景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莉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松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艳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谦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正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满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竹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东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南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海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阎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 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照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德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钧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文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君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孟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致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文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卫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吉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浩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克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继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旅游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海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欢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子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一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萍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员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文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创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雨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多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蔷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薇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迎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思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海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亚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召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蕊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昊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青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叶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文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广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媛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书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力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剪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淮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胜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童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正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素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娇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瑞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  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  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慕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  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云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其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礼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庆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博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祥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  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  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元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居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  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若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逸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义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冠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华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振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  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  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数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政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正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艳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静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煜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幸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伟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  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晶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嘉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泽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  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绍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  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东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敏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乙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改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付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  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文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雅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新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江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雅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宓  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刚  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  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力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朋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晓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辰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远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  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龙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贺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伟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长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费熠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  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珍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雨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  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鹏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怡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宇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方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倩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绅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  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驻马店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良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占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槐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欣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龙素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睿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琼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东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理工大学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创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  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培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正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庆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坤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毕鹏飞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国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彦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  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汉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保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光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如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琼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拜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晓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高媛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俊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丽   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家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思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占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昭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培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福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雪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恩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希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剑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楠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慧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祥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爱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松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子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新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智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云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嘉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文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银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培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永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增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梦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建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卫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三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绪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金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红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吉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章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雪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官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琰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先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社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鹏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耀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乾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秋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阿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宸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志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喜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建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永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春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沁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清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中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亚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志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晓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胜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辉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乾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孟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大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卫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声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玉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帅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萍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卫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举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葛温飞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素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梦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竹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亚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鑫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自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双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庆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永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振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山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海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登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恒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国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永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武良杰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浩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乐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兆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肖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任玉芳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仲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宝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学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董珍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跃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高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亚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晓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新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怡莹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振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琪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利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福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周妍妍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文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永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代阳阳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旭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党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工业贸易职业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元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绍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卫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凤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元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颖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亮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龙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壮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秦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刘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文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海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延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好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亚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嘉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海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紫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林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俊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赛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治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玉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明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庆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海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肖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圣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耀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菅伟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忠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岽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均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雅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尼娅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颖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杰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乡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颖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小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沅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培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洁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瑞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  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耀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梦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海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礼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飞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廉誉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兴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崇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小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扬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克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付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　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端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民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喻阳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  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志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璩晓亚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叶  沐                                   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　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胜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永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保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新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梅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正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向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保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利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成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俊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作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乃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郎彦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钲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一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漫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  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煜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旭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韶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玉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军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鹿玉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英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贤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兆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世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心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海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文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  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尚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一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安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雅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万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缑元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治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臣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鹏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景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  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礼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枝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宋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巍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玉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舒珊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保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记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文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海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晓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新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兵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束金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宇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伟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娟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玉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晓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银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元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浩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尚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泽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珮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珊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淑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瑞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利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永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  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  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志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任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起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臻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  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高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甫瑞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东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小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凡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振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安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嘉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霜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昕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永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晨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汉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超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晚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春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国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文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建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张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机电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学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宪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道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延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清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东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梦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雪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庆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良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荀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雅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中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亚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小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肖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芳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建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钮丛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治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贡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超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胜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三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秀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立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洪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维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莉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二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春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艳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向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学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银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英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闪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宣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国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亚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敬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永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璐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慕晓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泽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俊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庆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大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吉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艳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云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文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亚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要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盟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晋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文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统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委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致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青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秋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延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珅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师范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冰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丹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威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立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翩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旭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寅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菁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鑫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姝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信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梦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嘉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富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世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世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光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文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保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恩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斌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卫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敦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金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永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家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付荣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煜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慧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娇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中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新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智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孟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合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青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帅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芳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靖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宝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永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孝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朋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草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麦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华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晓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士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景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逸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丽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东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梦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留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清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亮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苑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校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丽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梦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甫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莉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秀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棋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萌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济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昶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春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佩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西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恩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慧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财经政法大学成功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润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柏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颖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章忠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冰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锦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海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满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珣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爱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秀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囡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质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惠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建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飞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都娜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莉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胜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言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纯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欣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承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荔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幼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亚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婵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肖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淑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亚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继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静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勇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丽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庆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轻轻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科技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段虎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瑞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荧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荣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名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德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帅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华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艳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桂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浩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闪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红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保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梦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云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尚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迪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红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衡青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浩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少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振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士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光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莎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小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国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泽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华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玲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东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志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文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海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洪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熙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晓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利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雪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少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世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小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献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子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德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慧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帅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培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铭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远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娟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照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义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振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工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承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光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斌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丽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在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兰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章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改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春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润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进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明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顺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金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美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呼国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婧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玉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雨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文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羽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大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景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春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瑜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长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苏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新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元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伟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向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尚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淞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永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昊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胜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冬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国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矿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进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帅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安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娜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开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麻文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邝学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营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跃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海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孟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诚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瑞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梦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卜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庆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早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佩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冬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学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大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玉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巴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兆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正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冬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忠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国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勤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会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会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振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乡医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志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俊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智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广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祺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远新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嘉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醉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夏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赛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若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登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冰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振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德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思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岁彦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滕妍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现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一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卓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黄河科技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佳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瑞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汶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艳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淑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恒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自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慧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诗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亚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茹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东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丽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皓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亚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英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永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兴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文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飞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铱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晓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妥斯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晓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英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东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瑞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冬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茜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继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颖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相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丽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振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安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海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开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向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林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三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飞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冰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贯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伟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尚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威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晨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永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胥振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春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凡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靖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淑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远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勤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军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皓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作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经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瑞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玉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安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晓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小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萌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倩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福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蒙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金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冉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娇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梦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文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文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安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安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成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俞观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学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厉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兵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颖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思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云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蒙昌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海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晓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者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广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嘉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航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庆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宁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志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向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郞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川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照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世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芷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伟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继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苗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繁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大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书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素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晓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延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永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经贸职业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林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家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静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顺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松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宇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鹏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国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玮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孟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耀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西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茹庆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明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彦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冬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真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颂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焕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行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昌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振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费丽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大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修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恒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丽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秋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智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贵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鹏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天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兵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肖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丽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刘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迎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盼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敬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晓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佳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梓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素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曌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君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丹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银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世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鹏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娟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许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曼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学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师范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明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久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陈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松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九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大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自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江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冰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斯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梦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鑫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雅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金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永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方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梦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员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小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春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松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新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小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晓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云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昊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翰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梦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尼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福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炜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安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希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清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文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聪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景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建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君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嘉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晓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晓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师范学院（郑州幼师）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双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贯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文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鹏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小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亚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师范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晓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红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雪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洁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芳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志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卜凡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亚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一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薄纯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少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慧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晓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利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中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红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思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骆正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红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焕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全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新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慧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美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培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东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闻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让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朝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振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雅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化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克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云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笑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祥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巴文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亚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卓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康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琴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洲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朝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炯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诗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圆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 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蓓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风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晓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静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元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晓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迎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  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  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琳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相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圣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亚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应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军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杰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翠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欣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艳辉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中医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河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梦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晨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国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水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怡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翠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青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相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子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景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会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国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云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庆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惠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瑞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佳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素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怡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举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岩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紫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玉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红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锐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玉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振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天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森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世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长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锦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双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明树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海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燕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玉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丽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成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睿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凯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雪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春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俊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婧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玉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英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小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晴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利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传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明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锦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凤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富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男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亚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清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培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添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榜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轻工业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颖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志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鞠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鸿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治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政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坤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鑫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静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争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宗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玲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鹏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真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士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贵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二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杰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丹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靖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金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小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园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佳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晓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爱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宇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媛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布倩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永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绘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明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永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瑞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春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会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诗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年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彦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迎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银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秋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增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雪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毅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丽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蓝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亦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姝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小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冰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杨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金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滟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林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敏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北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婉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丽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嘉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凯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微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丽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文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晓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晓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喜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勤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杰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珍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永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巢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婵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柏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书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丰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梦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粟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姝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东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苟秋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绍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昭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中原工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飞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斐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  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毅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卓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伊  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富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三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官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书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少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彦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任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开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太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文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炜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  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一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付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贞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海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梦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雁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跃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社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铭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秋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燕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  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腊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  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官丽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春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雷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  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会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郁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正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梦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文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堂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宇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漫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夏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业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文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怡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利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赛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彬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千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  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海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世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恺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世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  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朝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世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发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  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军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点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利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  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路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雨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祈婉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林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嫄嫄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怡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乃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启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代俊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理工大学万方科技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运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思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再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永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赛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嘉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晓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丰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旭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全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宏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阎怡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二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勇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凯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劲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崭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成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宗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世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丽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庆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曼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培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书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雅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文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政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前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成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誉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建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伟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佳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京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骑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翠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宝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赛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卫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文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职业技术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建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桠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志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可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国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朋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广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智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云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梦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丽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银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卞小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肖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世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柏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靖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雷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忠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传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立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查腾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文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凤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健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赫秋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付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春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振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帅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树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锡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正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瑜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书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锡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海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仇志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垒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家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群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世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国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红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东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更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彦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广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中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柳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佘振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雷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贺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克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晨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建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浩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进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坤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树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全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钦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心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刁利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春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维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桥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鸿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振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泽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郑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昱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先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世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鹏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高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阳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淑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运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永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孔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阳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永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菅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广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朋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雪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轻工业学院轻工职业学院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东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钏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振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东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毛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菅梦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孟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绪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訾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鹏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黎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晓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志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顺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飞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元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梓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轻工业学院轻工职业学院 （南）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淑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艺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永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程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君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初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朝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满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丽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轻工业学院轻工职业学院（西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祥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靖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继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贺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萌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文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保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大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曦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源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雪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建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其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宇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晨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伶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良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少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漯河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尚霖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员延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迎冬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树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少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小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秋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纯豪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小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东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飞 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成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晓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建华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精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书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睿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兆铭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磊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莹莹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莺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弯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园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线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建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保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秋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洁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先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福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少蕊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美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锐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洋洋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大军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大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彪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永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闪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柳杨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 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向涛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少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军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花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宛开源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祥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天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冰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雪鸽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春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东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虔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强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珍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前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燕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良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法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凯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前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艳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远东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钟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培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檀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利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艳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二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志倩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金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明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雷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可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延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彦彦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佳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凡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广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梦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金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行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冰悦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胜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迎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真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美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漯河医学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  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荣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雁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振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久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威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元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彩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兴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晟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凌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承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孙  昊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林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国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瑞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 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彦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少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祥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新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余义超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偏照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  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家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保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  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  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东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原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明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海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向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创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姿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博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馨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晓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文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浩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媛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恒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宝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建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晓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振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振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炎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少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凤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文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凤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海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彩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驿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梅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永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燕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双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信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庆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茜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玮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珍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昭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小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辉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晨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迎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庆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  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朋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宁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小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月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孟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晓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欣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  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未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珊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颜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小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芦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耀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俊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自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  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唯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  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华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明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红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瑞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梦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芮鲜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慧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璐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常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璞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夏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  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少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易宸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豆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梦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嘉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佳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云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秀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  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生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彩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军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  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  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灵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漯河食品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春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德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彩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珂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建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干淑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大学体育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秀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中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新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瑞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雅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一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婷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若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爱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  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  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  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洪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凌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长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莫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  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方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金金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原工学院信息商务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亚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少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睢梦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力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晓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雨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痛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世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昆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焕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鸳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爱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璐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玉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凤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文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若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小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紫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浩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瑞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晓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姝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月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依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泳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献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梦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培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利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培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凯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汇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丰敏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慧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琳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嘉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一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昊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鑫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轻工业学院民族职业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永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兴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启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师范大学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淑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晶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雪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甫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星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淑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小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宁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江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志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小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海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景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文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林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林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郑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瑞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海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姣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宗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兴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乾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志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浩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宇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潇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亚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兢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阳为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省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世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海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靖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姗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攀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金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宇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艳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玉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利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礼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晔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德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仕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继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诗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俊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红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彩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贺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梦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瑞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广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文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黎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飞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丹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帆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佳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山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近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仁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娜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明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颖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江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江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诗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丽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叔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念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宸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俊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雅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路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佳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中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妍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云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寒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永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志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俊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鸣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贵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东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献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满秩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莉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德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作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菁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艳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昆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朝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帅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耀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谷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金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永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敬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海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泽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晓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大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居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保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绍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邰晓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铁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滇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德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雪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昆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二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一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会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笑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清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法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向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红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旭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晓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丛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世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雨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泳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春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延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朋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江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昌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庆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麒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燕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理工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钟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立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国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迎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瑞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椿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贺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奇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向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笑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瑞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玉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紫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晶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排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巧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新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娅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胜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红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伟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彭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松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志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利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伟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耀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亚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周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卫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荣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智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明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舒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水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胜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小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银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鹏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金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红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占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松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志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宏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圣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磊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广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子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耀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攀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红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攀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大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敬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春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伟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宁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智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小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增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真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少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秀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紫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凤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超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丽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运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亚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俊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柏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瑞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晓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蓓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利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冬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培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瑶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秋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笑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先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利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旭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冰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晨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文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宝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知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翁雪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轩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君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胧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先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恩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辛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国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华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新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蜜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思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世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菲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艺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壮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邵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小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景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晓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文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笑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伊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凌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彩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彦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成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俊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青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宁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淑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小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玉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怡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凯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丽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杰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农业大学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宜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滑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永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苏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举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华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凯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新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东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东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新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华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红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淑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道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俊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紫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  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逸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大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荣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大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彦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  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辛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利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靖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武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敬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吉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季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莹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海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延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喜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  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媛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双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国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盼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佳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培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云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振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虹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心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璐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金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  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林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默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桂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玮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亚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登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珊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军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佳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海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朝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翔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佩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圣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红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光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佳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朝红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东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玉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彦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俊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星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路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志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红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中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  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  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洁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  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春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啸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官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孝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静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兆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思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峥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钰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敏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文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纨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滑夏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永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举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凯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苏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交通职业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振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亚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晓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元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智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道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雪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普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世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加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权丽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亚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海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黄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冉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文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敬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占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朋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黎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东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彦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中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东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遥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清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有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伟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星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海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路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向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瑞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占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进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明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亚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露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玉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东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广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燕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宏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延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书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运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炳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松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九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亚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志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棚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祥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一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永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扬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继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斌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其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鸣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威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淑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明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华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雪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力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锦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玉伟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濮阳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腾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要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广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树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文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义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换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自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翠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娟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自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佳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梦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景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九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中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亚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元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子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利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婴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超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燕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文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端木潘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丹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林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燦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守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瑞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乐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元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欣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孟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艳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振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利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靖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妙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梦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江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广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培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志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崇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淑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祥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任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晓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玺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来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胜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伟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渊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德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铭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正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靖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庆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义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电力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志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雅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小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俊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俊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四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虹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岚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启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腾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颖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进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继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江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嘉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士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燊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崔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佟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世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天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静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海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盼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春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新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展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悦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红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吉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二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永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封大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高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文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藏亚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新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中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金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银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众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晓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威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晓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巧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懿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奉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政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腾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凤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阙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晓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章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皓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慧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肖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中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志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阳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玲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占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博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云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银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广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帅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亚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德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秋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军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小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杏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华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勇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高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战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义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长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雷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洋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黄河水利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保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来仕源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宜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鸿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育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育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科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钦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杜辉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薄茗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克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真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相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光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杭林林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君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巧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培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永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念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勇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德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腾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明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盛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智佳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道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晓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松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小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鹏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雅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肖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臻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艺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美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冬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德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樱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吉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朝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冰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亚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利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继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呼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希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兴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栋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继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相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祥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顷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国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明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启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杰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红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琬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念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天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立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弘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乾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双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世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晓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二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洋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飞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亚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笑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慧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职业技术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永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志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雪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丽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志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红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淋月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茹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海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成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莉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科技大学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群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都兴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旭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窦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研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志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雪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景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华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勇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清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磊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竹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度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光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续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德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云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正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得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瑞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钒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晶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景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禄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薛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克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飞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帅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利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庆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四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龙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巨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政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赐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文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世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佳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效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麻高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喻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义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梦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善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伟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保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红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俊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文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中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纪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森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祥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惠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雪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炎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红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伊小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航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晓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均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弓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福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燕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卜远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岩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婧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凯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志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月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秋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文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金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新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凤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金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登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青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慧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斐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文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龙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昊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莹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淑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利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长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玉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迎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蔚浩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双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心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会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东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亚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观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春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瑞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丽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宪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钧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灿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舒登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慧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香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亚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敏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蓝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小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丰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祈松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洪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雅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振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百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莺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贺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潇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有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春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诗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冬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登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红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东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鑫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清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海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旭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开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昊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沛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舒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师范学院人文管理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添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骈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成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惠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尚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玲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玉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亚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志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吉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佩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明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世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云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宏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帅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藏秀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煜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常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海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铁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泰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珊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路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文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占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团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向  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永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燕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暴瑞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培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英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洋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胜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开封教育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伟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聪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慧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雨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锐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家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水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争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林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纪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天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紫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山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瑞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宇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彬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倩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俊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子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宸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警察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赛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金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渝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璐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恒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跃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廉银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超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肖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竞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继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灿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文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艾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  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马隆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家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杨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锦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小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丁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利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小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壮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士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举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亚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世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  娜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炎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海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传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连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少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亚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杜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德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广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文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  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柳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雍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  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天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彬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  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小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向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  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  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奇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沈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永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商业高等专科学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东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景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扬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巧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鹏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俊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志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亚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建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宇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桂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西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传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赠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海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延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文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晓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如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春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志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欢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一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庆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毫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浩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韦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雅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祖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幸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邦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群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敬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栋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忠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东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荣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梦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会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秋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宗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许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亚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延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振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卫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金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亚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爱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晓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兴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肖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石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芮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春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章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翠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守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子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琼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光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俏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扬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薇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志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自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彦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改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万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兆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红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洋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意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永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雅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滑茜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胜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平顶山工业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英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刘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海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伟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树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成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乐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保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世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浩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敬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舒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永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晋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冰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建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保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俊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妮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明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辽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清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宝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帅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东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洪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会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玉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月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章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万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传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世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红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鑫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心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西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传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桂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耀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政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卫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风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华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鹏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叶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志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霄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帅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崔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万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灵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平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超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瑞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苌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宗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世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安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仵银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亚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晓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耀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令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玮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志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方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永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建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龙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兴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攀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冬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林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盘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楠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保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信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海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辰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衍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来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小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旖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欢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一拖集团有限公司拖拉机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敏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云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德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高博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英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平顶山教育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雯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一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淑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松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豆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妍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锐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晓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潺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璐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二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师范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丽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彦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伟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雁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梦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晚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素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麟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猛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治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鹏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博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秋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鹏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秋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秀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啟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路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凤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宗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朵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艳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伟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思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静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志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利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绍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灏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思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东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兴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鹿慧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静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剑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延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诗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方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淑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荆旭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秋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铁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菁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道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怀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盼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茹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改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菲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汉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若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南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钰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燕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妍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耀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弓海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芝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中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云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露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候单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晓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帅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彩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赛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杏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宪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兵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海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亮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宜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梦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良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宇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旭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毅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明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俊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东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宫向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琳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芳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红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科技大学林业职业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纪莹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红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阿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青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光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爽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政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琼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许昌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岳起帆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娅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晓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杨萌萌       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聪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光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徐慧娟  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绍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玉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郑慧榆           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会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卿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陈曦       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佳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向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伟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光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富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少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超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传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志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玉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雨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田弯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虹谕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身宁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一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朱鑫龙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韩少博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冠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沅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名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东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秋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燕云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杜晨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懿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田安涛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梳丽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芳远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时莹超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志强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任晓毅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辉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荣耀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肖龙 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凡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周京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黄媛媛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雅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翔玉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帅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广灏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冀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铁世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绍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锦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笑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兆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红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晓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封功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曼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徐昊月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冰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喜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瑜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文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庭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印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月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冰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思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梦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合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珍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续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延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根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壮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质量工程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加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伟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令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春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佳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焕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林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苑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继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朝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宗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定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自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元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亚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昊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志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光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高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应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志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玉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新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蕊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胜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琼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龙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广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胜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克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骆风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自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永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立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云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泉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俊川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士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中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景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会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朱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笑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灵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少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留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远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科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军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维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得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大学民生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炳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光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增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党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婧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贻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耀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  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玉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  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晓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佳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书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梦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  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诗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  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戈照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  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双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少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晓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郎曾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小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  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  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慧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雪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方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臧小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胜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  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子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雅琼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乡医学院三全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玉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琚丽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佳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晓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茜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雪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芾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鹏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骆锦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廉阳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小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建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爱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晓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泽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肖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瀚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盈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舜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小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方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鸿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世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浩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东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得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文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慧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磊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仅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封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许昌职业技术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玉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向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正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冉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泉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红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高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志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凯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博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豫昕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佘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超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庆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郞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锦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庆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保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晓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萌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真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景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杨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芷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心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曼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芮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之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世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洛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亚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菡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锐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渠鹏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艳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秀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亚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备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卫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志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亚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利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山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云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逸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向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怀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耀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芳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思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沂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菲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士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璐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跃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荣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淑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清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晓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晓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帅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上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姝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明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啸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跃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孝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炊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彩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明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方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稳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照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奇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彩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旭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闵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梦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智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芯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雅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一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先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蕴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学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建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思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春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虹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元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震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鄢春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医学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思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小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晗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静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俊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绍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桐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智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梦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尤景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香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丹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暴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欢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利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小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燕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宾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洋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央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红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媛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小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妞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维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舒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有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丹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永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丰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巧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冲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康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洁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赛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端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杨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雅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雪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钰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银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改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惠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宁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权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军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锐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靖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燕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院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玉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坡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洪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玢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珂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富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萍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光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成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宝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振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九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寿松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军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伯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渠会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昊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桂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春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艺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思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满燕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松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茗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艳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周口师范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龙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孟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妍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祖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雅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晨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与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祥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建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二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小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浩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若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秋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金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绍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郅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员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保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丽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世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培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敬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瑞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少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晓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朝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炳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莉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振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琼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要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梦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芋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培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波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瑞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俊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营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少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静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雪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丽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红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吉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智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施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鲲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洋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琼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鲁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肜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海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俊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培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赛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接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冠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家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术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婧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玉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少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小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文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拉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儒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彩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晶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军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静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素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玉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艳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赶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银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爨淑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颜晓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林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司法警官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李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彦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蕙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炬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佳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胜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明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祥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聪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丁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超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亚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优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军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伯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新用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海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巧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建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亚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亚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成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元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留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晓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福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繁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玉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哲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杨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石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工学院                                      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光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  雪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端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秋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春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宏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桂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由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超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以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海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洪宇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崇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国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孙站营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光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玲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鑫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倩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喻  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赵静静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娟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毕  鹏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罗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犇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福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少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京京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宗昌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艳梅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华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延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英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康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史  斌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同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单强强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利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林  宽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苗  路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郑  兵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兆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志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  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营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明渊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帮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  颖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汉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骏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  帅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友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关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娴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长江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梦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凡  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 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井艺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仁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小超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检察职业学院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者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晓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亚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天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隋振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家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莫冬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亚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二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文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彩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恒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倩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俊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绍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长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胜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勾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春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光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帖昕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京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慧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琪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梁潞潞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天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燕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俊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春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梅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都亚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延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志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清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宣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水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雅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义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睿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丽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佳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万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利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电力高等专科学校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福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方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晓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金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朋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欣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易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西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道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甜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登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孟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情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晓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晁美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颖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慧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曼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  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佳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聪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和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琳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平顶山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君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长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嘉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晓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军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嘉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华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蓓蓓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良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赛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若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爱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松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翠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颖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楠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晨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海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兴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卡卡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雅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弓沛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致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蔺伟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全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艳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绍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延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然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增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甜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云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现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黎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京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珠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祥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会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艳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钧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斐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国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小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银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翔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锦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查花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炳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鹏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道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庆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璐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峰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妮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增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泽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珮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雪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户保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龙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淑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振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刚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慧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延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恒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珌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成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颜君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宗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亚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彬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理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立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财经政法大学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朋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麻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肖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旗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玲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凤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鸣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令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姝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海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如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彩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庆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哲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青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运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炳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少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海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浩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文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中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晓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文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言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新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伟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琼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景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书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斌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延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孟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万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鸿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胜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奎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易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世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喜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睿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瑞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杜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星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明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凤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冀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朋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相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睿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晓金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洪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云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月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少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全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博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家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腾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书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慧星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金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真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俊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允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中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文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欠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睢晓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冬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索伟锵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邝春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金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聪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洋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晴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佳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杨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文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宇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睢黄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燕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鹏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国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官绪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中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晓亮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笑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宝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惠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姜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文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宇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思璐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颜嘉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丽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轶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海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文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信息科技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逯恒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金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广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亚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星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萍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大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举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道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旭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明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飞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莉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怀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李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婧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建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秋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彦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抒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朝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丽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勇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小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秦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泽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攀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都爱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银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妙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延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永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熙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美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恒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帅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超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玉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利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一鹤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南阳师范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  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蓓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诗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永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洪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培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兆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竹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荐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光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冠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海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潇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星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翠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瑞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艺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文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光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素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长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彦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可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珍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  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小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斐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振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文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天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晓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慧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希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斗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家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钉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大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超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涛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新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付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中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朋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伟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大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东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亚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大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金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宇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利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少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亚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芳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金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升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梅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兴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清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佳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臣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林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林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运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楚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三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帖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志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长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延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龙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智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钟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孟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高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保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和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菁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秋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喻慧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子敬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加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朝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其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岐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宣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新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财政税务高等专科学校 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卫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智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淑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泽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洋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洋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湲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莞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占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勇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朋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振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汉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静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秀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雪薇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莞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淑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上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海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端木庆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敬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付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银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白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全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亭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钟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志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天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学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柔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凤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淑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洪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佳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孟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炎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艺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桂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团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天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佳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祥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占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贯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会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师范大学新联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雨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小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广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云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艳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炳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梦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梓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士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小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政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禹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里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坤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晓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高起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春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昱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洁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烟草总公司郑州烟草研究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工业大学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艺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宝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红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清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素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李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志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井银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海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芸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伯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祥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  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 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  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  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德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沛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花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翠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可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清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先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琳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奎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淮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文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广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  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鹏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颖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义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瓮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  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铁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苗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杏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金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衡紫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  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海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鲲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玉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凌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卞匀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宋 歌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洁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清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永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礼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延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维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尚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  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孟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晓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娇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一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臻翔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芮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钟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红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梦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林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龙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镜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淼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一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  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家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成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延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希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华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胜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  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天臣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富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安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传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振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  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二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欧亚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晓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宇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雅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秀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立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松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 晓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松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红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瑞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燕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岑俊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海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红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琼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增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晓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智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阿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  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雅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维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权大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  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智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  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冠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苌  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淼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  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满  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美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皎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美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文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心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鸿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永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庆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欣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向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  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真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高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工程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蒙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振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双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志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远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若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小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永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候红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闪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永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伟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智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雷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融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鑫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珂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文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洋洋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方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文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利园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汲冰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园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方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冬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乃强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海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红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甲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淑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冰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松涛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静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母世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克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宗红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书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正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晶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艳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心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皮丽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书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莹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小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宗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怡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亚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喜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震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丽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世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美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梅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小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燕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雪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康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宏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向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振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时光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康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萍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渠彭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治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平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婉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运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玖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朝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凯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思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馨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路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彩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宏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明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东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俊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跃跃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翔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井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菊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兆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翼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渊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伟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瑜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泽豫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小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君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向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广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姗姗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振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旭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玉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寒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亚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晓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栾丽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顺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金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聃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云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海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佰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京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君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忠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嘉祥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翔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艳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万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菲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工业大学化学工业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  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奇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章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庆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  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卞胜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江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红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延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书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亚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  磊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鹿卫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  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巫肖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甫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 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皓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文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向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晓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意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豆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晓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  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晓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彦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靖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军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红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文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沛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永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超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君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淑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宏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果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玉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瑞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寒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银凤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笑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亚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丽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占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自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展开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晓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文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嘉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前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秋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露露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教育学院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文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姝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常亚茹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  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  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燕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睿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戎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文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潇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丁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亚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婉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雪瑞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  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亚飞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远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许恬恬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效美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沈 灿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  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金美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牛 乐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小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陈咏梅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卫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  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静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凡 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超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青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金爽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稳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泓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 晨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冠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枫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郭璞苗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小静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煜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时童言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苹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志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淼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晓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振东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齐元哲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孙东奇 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  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泽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  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口职业技术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景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林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志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海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帅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欣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方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伟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瑞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衡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经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郁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云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金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志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培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莉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振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源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行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广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赛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明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凤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生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燕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西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同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桦阳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欣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二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冬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海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乐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健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万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豪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承华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东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学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胜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海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竞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恒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宝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俊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照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佩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留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帅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权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向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力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路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乔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旭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浩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天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胜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光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雨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耀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豪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祈天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文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丹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词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培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春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潇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新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换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静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朴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刘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工业安全职业学院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腾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翠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晓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杏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立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增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泽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正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昭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圣杰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乐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广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大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琳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宾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艳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翔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碧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嘉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宁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一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苏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贵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文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森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峰</w:t>
            </w:r>
          </w:p>
        </w:tc>
      </w:tr>
      <w:tr>
        <w:trPr/>
        <w:tc>
          <w:tcPr>
            <w:tcW w:w="9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牧业工程高等专科学校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海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千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洋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永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小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晓杰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敏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崇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银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爱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宗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培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青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家骥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运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巩浩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红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啦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明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振亚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彦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明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光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新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先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许普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沙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玉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显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紫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聪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爱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芊里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虹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腾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丹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素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淑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速懿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东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东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心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屈俊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眯娟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东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建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亚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文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方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杨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心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洋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兵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传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爱丽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静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鹿小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彦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松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纯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元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丽晓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颖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晓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卫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业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荷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志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兆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献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四杰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盈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林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文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聪岭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彦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飞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廷</w:t>
            </w:r>
          </w:p>
        </w:tc>
      </w:tr>
      <w:tr>
        <w:trPr>
          <w:trHeight w:val="397" w:hRule="exac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美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明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栋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rPr>
          <w:rFonts w:ascii="仿宋_GB2312" w:hAnsi="仿宋_GB2312" w:eastAsia="黑体;SimHei" w:cs="黑体;SimHei"/>
          <w:lang w:val="zh-CN"/>
        </w:rPr>
      </w:pPr>
      <w:r>
        <w:rPr>
          <w:rFonts w:eastAsia="黑体;SimHei" w:cs="黑体;SimHei" w:ascii="仿宋_GB2312" w:hAnsi="仿宋_GB2312"/>
          <w:lang w:val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4:00Z</dcterms:created>
  <dc:creator>微软用户</dc:creator>
  <dc:description/>
  <cp:keywords/>
  <dc:language>en-US</dc:language>
  <cp:lastModifiedBy>微软用户</cp:lastModifiedBy>
  <cp:lastPrinted>2012-04-01T09:08:00Z</cp:lastPrinted>
  <dcterms:modified xsi:type="dcterms:W3CDTF">2012-04-19T02:58:00Z</dcterms:modified>
  <cp:revision>18</cp:revision>
  <dc:subject/>
  <dc:title>豫教学〔2008〕99号</dc:title>
</cp:coreProperties>
</file>