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河南省科技特派员需求登记表</w:t>
      </w:r>
    </w:p>
    <w:p>
      <w:pPr>
        <w:pStyle w:val="Normal"/>
        <w:widowControl/>
        <w:spacing w:lineRule="exact" w:line="400"/>
        <w:ind w:left="420" w:hanging="42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市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县（市、区）                        填表日期：   年   月   日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1"/>
        <w:gridCol w:w="2051"/>
        <w:gridCol w:w="1469"/>
        <w:gridCol w:w="2634"/>
      </w:tblGrid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技术名称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单位名称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传真 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领域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植业   □ 养殖业     □ 农副产品贮藏加工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生态与可持续发展   □ 农村民生科技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62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需求主要内容及希望达到的目标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现有工作基础及可提供的保障条件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科技特派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具体要求或意向人员和单位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辖市、省直管（县）市科技局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（盖章）</w:t>
            </w:r>
          </w:p>
        </w:tc>
      </w:tr>
    </w:tbl>
    <w:p>
      <w:pPr>
        <w:pStyle w:val="Normal"/>
        <w:spacing w:lineRule="exact" w:line="300"/>
        <w:ind w:left="630" w:hanging="630"/>
        <w:rPr/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．工作基础指需求单位具备的种养殖规模、技术水平、人才水平及配套设施等；</w:t>
      </w:r>
      <w:r>
        <w:rPr>
          <w:color w:val="000000"/>
        </w:rPr>
        <w:t>2</w:t>
      </w:r>
      <w:r>
        <w:rPr>
          <w:color w:val="000000"/>
        </w:rPr>
        <w:t>．对科技特派员的具体要求指专业、职称、具有的研究成果及专利等，需求形式分为个人、团队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3:36:00Z</dcterms:created>
  <dc:creator>微软用户</dc:creator>
  <dc:description/>
  <cp:keywords/>
  <dc:language>en-US</dc:language>
  <cp:lastModifiedBy>zhdy</cp:lastModifiedBy>
  <cp:lastPrinted>2015-07-28T17:11:00Z</cp:lastPrinted>
  <dcterms:modified xsi:type="dcterms:W3CDTF">2016-06-25T03:36:00Z</dcterms:modified>
  <cp:revision>2</cp:revision>
  <dc:subject/>
  <dc:title>关于选派第三批科技特派员的通知</dc:title>
</cp:coreProperties>
</file>