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cs="Arial" w:eastAsia="黑体;SimHei"/>
          <w:kern w:val="0"/>
        </w:rPr>
        <w:t>附件</w:t>
      </w:r>
      <w:r>
        <w:rPr>
          <w:rFonts w:eastAsia="黑体;SimHei" w:cs="Arial" w:ascii="黑体;SimHei" w:hAnsi="黑体;SimHei"/>
          <w:kern w:val="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bCs/>
          <w:kern w:val="0"/>
        </w:rPr>
      </w:pPr>
      <w:r>
        <w:rPr>
          <w:rFonts w:eastAsia="方正小标宋简体" w:cs="Arial" w:ascii="方正小标宋简体" w:hAnsi="方正小标宋简体"/>
          <w:bCs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度河南省高等学校省级教改</w:t>
      </w:r>
    </w:p>
    <w:p>
      <w:pPr>
        <w:pStyle w:val="Normal"/>
        <w:snapToGrid w:val="false"/>
        <w:jc w:val="center"/>
        <w:rPr/>
      </w:pPr>
      <w:r>
        <w:rPr/>
        <w:t>立项申报限额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10"/>
        <w:gridCol w:w="2790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申报限额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农业大学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理工大学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科技大学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工业大学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财经政法大学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北水利水电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中医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轻工业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原工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乡医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科技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航空工业管理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申报限额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阳师范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洛阳师范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阳师范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商丘师范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周口师范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昌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城建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阳工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淮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阳理工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平顶山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乡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洛阳理工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工程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警察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师范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河科技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科技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华信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升达经贸管理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申报限额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商丘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商丘工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大学西亚斯国际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大学体育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大学民生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师范大学新联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信阳师范学院华锐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阳师范学院人文管理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乡医学院三全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科技学院新科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理工大学万方科技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原工学院信息商务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财经政法大学成功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牧业工程高等专科学校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河水利职业技术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平顶山工业职业技术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商丘职业技术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职业技术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工业职业技术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铁路职业技术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申报限额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信阳农业高等专科学校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机电高等专科学校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农业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漯河职业技术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商业高等专科学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昌职业技术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信阳职业技术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源职业技术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经贸职业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开封大学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周口职业技术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财政税务高等专科学校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鹤壁职业技术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门峡职业技术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焦作师范高等专科学校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漯河医学高等专科学校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阳医学高等专科学校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商丘医学高等专科学校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州大学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焦作大学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申报限额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濮阳职业技术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交通职业技术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电力高等专科学校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质量工程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检察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司法警官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铁道警官高等专科学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永城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旅游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职业技术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工业贸易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建筑职业技术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澍青医学高等专科学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电力职业技术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周口科技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经贸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交通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信息科技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电子信息职业技术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嵩山少林武术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申报限额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工业安全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漯河食品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城市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阳职业技术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乡职业技术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驻马店职业技术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焦作工贸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昌陶瓷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理工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信息工程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长垣烹饪职业技术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开封文化艺术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化工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艺术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机电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护理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洛阳职业技术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昌电气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推拿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信阳涉外职业技术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申报限额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鹤壁汽车工程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阳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商贸旅游职业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省广播电视大学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教育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开封教育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平顶山教育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长城铝业公司职工工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市职工业余大学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洛阳市职工科学技术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一拖拉机制造厂拖拉机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洛阳轴承厂职工大学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洛阳有色金属职工大学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开封空分设备厂职工大学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开封市职工业余大学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卫生职工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焦作职工医学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磨料磨具工业职工大学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88" w:right="1474" w:gutter="0" w:header="0" w:top="1814" w:footer="0" w:bottom="1418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0:00Z</dcterms:created>
  <dc:creator>胡乐</dc:creator>
  <dc:description/>
  <cp:keywords/>
  <dc:language>en-US</dc:language>
  <cp:lastModifiedBy>胡乐</cp:lastModifiedBy>
  <dcterms:modified xsi:type="dcterms:W3CDTF">2012-02-23T02:14:00Z</dcterms:modified>
  <cp:revision>1</cp:revision>
  <dc:subject/>
  <dc:title>附件3</dc:title>
</cp:coreProperties>
</file>