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附件</w:t>
      </w:r>
      <w:r>
        <w:rPr>
          <w:rFonts w:eastAsia="黑体;SimHei" w:cs="黑体;SimHei" w:ascii="黑体;SimHei" w:hAnsi="黑体;SimHei"/>
          <w:lang w:val="zh-CN"/>
        </w:rPr>
        <w:t>2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河南省优秀应届大中专毕业生</w:t>
      </w:r>
    </w:p>
    <w:p>
      <w:pPr>
        <w:pStyle w:val="Normal"/>
        <w:autoSpaceDE w:val="false"/>
        <w:snapToGrid w:val="false"/>
        <w:jc w:val="center"/>
        <w:rPr/>
      </w:pPr>
      <w:r>
        <w:rPr/>
        <w:t>中 专 名 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1"/>
        <w:gridCol w:w="8"/>
        <w:gridCol w:w="1004"/>
        <w:gridCol w:w="6"/>
        <w:gridCol w:w="1010"/>
        <w:gridCol w:w="1012"/>
        <w:gridCol w:w="1013"/>
        <w:gridCol w:w="1009"/>
        <w:gridCol w:w="1014"/>
        <w:gridCol w:w="1009"/>
        <w:gridCol w:w="1021"/>
      </w:tblGrid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信阳职业技术学院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秀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凌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莹莹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琪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会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萍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鑫磊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新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梅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壮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章生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保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宝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敏敏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文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应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广播电视中等专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金燕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会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慧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旭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亚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工程技术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颖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康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金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璐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韶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松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桂明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京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会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三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乐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升旭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小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艳梅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朋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浩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珂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浩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娇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银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林可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伟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红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志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佩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红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凯祥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惠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帅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陆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海洋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林林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方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嘉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晨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鹏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山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聪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文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蒿瑞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霄霄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校卿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陈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建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飞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亚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坤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帅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淑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超群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朝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雷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俊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敬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连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君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红艳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汝南幼儿师范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松林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玉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淑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建果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贝贝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巧巧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会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俊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玉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若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丽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江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大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雪燕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寻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冰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亚各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宏鑫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海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蒙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方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窦伟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倩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京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洛阳幼儿师范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潇鑫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子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叶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玮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晓丹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晓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小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井琼怡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奕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孟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白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瑛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兵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大学附属卫生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粘粘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馥毓 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九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梦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建筑工程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跟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世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柱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民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光辉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德明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永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翠红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操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兴成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三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凡松林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师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超楠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磊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保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翔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于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纪东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继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启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让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文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二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道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露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丽萍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海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靖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强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远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晓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亚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医药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柯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灿灿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言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焕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二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静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雒方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会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梦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会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锐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丹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恩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艳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秋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彦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信息管理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不凡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星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芳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牛璐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璐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诤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可欣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市中医药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艳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战娟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江东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田小晴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魏芳芳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蕊 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体育运动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慧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祥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琪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曼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雅玫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玉营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威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路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景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敖罡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利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波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洛阳市财经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朋祥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来沂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林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琼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晓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丽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贤贤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磊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紫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克拓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  英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幸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菲菲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孙  莹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淇县职业中等专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莹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润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永洁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亚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印堂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元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市电子信息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世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绵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方圆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济慈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阳市宛东中等专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芮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阴志贤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萧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朝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红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琳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思雨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亚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华优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艳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梦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苗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南阳建筑工程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小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改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鹏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应兴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浩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丹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子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琳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必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帅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需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洒莉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焦作财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文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太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姣姣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杨杨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禇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浩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景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恩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梦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丽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子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晶晶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妇女干部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爱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瑶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海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凤娟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亚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丁云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清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长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理工中等专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娅敏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爱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学磊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志朋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玉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苗苗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瑀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五树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合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杰豪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呼瑶瑶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静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静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郎玉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青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怀鹿娟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深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剑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慧青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洛阳市体育运动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雨晖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琦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外贸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小亚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丹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瑞芬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文化艺术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毕志权 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工商行政管理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徐园园 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方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郑彩霞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农业经济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娜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明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阳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世英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笑梅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俊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笑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怡美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玉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兵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倩倩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婷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圆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亚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小蝶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飞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利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旭岚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彦娟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小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芦玉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新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秀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廉姣姣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笑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辉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科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孟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周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玉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婉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园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晓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雯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丰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珊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俊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艳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义辉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燕燕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万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利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志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经济技术中等职业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倩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宛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多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燕娜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亚乐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冬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龙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盼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苏梦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慧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高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盼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梦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洪铎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雪娜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向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亚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亚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华信学院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亚鹏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昭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树青医学中等专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慧敏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周口卫生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晏苏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魏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雪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芝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彦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登科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桑梓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树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曼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春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新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连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改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亚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苑萌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萍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孝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群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会仿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茹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濮阳市卫生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超 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丽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喜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楠楠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焦作市职业教育中心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孟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红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洁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翠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楠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小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京京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凯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俊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文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安楠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润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晋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雪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尧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珍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美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  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春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磊磊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成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帅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明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凤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市卫生学校 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爽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春华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琰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梦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能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梦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莎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燕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爽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肖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津津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亚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汶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欣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爱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静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阮峥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杏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嘉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机电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哲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逸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风尘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孟恺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阳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皇江坤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发强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新凯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艳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新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陈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振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健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莉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作显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万里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晓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鹏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紫涵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琳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德健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农业职业学院 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夏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超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郑州水利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志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悦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荣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宁凯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慧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远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新灵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怀正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广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松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英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亚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冬冬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昆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美霖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金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华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雅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明珍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常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腾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冰川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莉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芳丽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珍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市第一职业中等专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珈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逯勇鹏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梦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工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宾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传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胜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永正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新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运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斌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兵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市财会中等专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世昌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喜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抗永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科良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妙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笑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岚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赫赫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俊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会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欣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小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雅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仙普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相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燕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龙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佳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动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亚南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市信息技术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凯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文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时雨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金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洪涛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晨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商丘职业技术学院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腾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祥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山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芙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华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推拿职业学院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卫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咸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晓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巧红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奇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爱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华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龙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怀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航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巍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厚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测绘学校 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志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蒙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依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策玲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秀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红芬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肃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迟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躲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世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凯帆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增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庆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贝贝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曦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岚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李坤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斌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文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宗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诚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晓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泉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林童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翠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娇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亚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志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非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凡祺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诗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火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云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亚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亚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鹤壁职业技术学院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航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赞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举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留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万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桂丽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慧娟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雪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月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焦作市体育运动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森森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国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仕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会计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醒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天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曼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彬彬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换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晨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潇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玲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嘉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铬悦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会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舒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奥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新月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艳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冰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梦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兴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梦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尚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山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晓晓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利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潢川幼儿师范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变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舒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学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帮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山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铭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竹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应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淑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歌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虹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明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兰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梦雪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正旺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会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菁雯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玉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艺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财经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兵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宏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群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任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倩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傲傲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青化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迪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彦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旭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珂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利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红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娇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喻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煜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秀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媛媛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淋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利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敬冬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仙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雯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灵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黄河科技学院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恒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亚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兵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晶晶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文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杏花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营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卫生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亚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书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小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亚西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曼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亚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寒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合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雪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少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甘洁洁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瑞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孟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银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珂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俊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建华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为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玲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建美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担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冬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书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君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玉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彥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秀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少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靖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bookmarkStart w:id="0" w:name="RANGE!F187"/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萌萌</w:t>
            </w:r>
            <w:bookmarkEnd w:id="0"/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喜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会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莹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培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慧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祝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亚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社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奇奇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利珍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橙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相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瑞娣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运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佳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俊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蔺国亮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晓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市财税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红萍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浩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雨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旭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久锡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国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灵益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荣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二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良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鹏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瑞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亚松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顺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冰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亚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胜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巴娅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焕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凤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超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中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凤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雪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永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舒雅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苏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自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丽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堯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萌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阳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官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昭树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子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广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延洁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水利水电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战兵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玉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帅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贤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豪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月红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绘绘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文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咸荣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蓬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苗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巧云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秋林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全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卒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民政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雁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延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贝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晓云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文瑶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嘉欣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兵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俊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俊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新郑市中等专业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轻工业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旭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国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耐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振源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茜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浩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亚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雅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睿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波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锦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黎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利强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情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交通职业学院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宝祥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康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峻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群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文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心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园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喜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志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大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泽华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幼儿师范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媛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安阳体育运动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赛赛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晓婷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泽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漯河市第一中等专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苗苗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云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师志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亚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金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林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培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宏权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瑞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根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亚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曾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潇颖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慧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冬冬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青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红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亚柯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凯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二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江磊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永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锦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贝贝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腾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亚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金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艳笛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肖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亚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肖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秋秋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迎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献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争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风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工业科技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永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科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向兰菊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露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道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姣姣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寒雪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硕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少花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雨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文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锋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坤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春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露露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礼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校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革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舒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和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瑶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平顶山市卫生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秀云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燕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满丽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鸽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亚甫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秋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丹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升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新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庆丽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田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延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林秀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亚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贝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小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姝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柯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梦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菠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莉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珍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德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杭辰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盼盼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珊珊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艳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会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佳迪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丹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海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月磊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亮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瑞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瑞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晓利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红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亚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佳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饶莎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惠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代丽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丹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玉霞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淑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扬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丽娜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丽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亚可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珍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盼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梦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培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豆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慧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蝶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美枝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晓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荷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亭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巧巧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艳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莹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思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鑫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娜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培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乐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莹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诗情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如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国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珊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瑞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晓梦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彩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蒙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媛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炳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亚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少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淑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璐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旅游职业学院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刘贺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艳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起放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曹鹏圳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东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洛阳铁路信息工程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红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艳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生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增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晓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小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燕荣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靖云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三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方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亮亮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洋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川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传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荣正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朋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文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康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雪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拓琼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庆云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建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举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家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道亮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仰省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新闻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雯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园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有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向胜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得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楠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丹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钞俊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建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灿灿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向科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玉剑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工业设计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田敬平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庞武林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南阳工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南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红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全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永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志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青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菲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令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炳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露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赛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盛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俊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会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鲁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史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红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封市体育运动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明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王肖丁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亓滢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新乡幼儿师范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迪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瑞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倩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运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要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婴利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潞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微微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柳俨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明明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明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丽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鹤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文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思梦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荟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别超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若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晶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曼曼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南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萌萌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卿卿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商务中等职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  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少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亚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希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学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雪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卞东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彦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丹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  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晔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亚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扬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映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艳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瑞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  慧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会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少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梦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毅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双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卜意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青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濛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启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弋  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贤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秋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莉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含笑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宫  灿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洪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璐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景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姣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青青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  拓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子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东亮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东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万春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彦忠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耀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  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富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雪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小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雅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晴晴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双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永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韶清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  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赫赛赛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典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电子科技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要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晨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书影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欣欣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工艺美术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韩萌萌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栗艺博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周晓东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桂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安琪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平顶山市工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周想想 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景乾东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工业贸易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世鹏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春晓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江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娇娇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龙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荣禄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李明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驻马店农业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丹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永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科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梦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彩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帅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敏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运来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玉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梦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远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涛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永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海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三门峡黄金工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江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宗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科晓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晋晓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若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俊宏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梦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莹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文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红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彪彪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煕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慧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鑫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聪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云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原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鑫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顺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旭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莹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电力中等专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萍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永恒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江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如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鹏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雁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萌萌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文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曼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永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龙飞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新乡卫生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栗树云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亚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小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星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亚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守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灵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会丽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素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小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鹏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学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雪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美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亚婕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丽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慧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梦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吉亚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少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茹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姣姣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欣蕾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鹏璐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邦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玉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艳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璐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开封教育学院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翠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会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何梦颖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如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亚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盼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洛阳人民警察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鹏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占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智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楠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煤炭卫生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琴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冠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爱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亚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乡市工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宁香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凯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克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洛阳市卫生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迪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金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玉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孟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玉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华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  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玉婷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洁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红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  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志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明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雅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衡迎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敏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丽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双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许兵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忆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晓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胜超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阴晶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昕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毅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古丽巴尔青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赛尔江</w:t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阿依加玛力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牙森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周口幼儿师范学校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顺康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辰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群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占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瑾瑾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水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栋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香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平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位锦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梦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玉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韵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珍珍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景景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明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梦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梦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阿俊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张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盼盼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苏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姝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可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门峡市卫生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连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双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旗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东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美美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凌萍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璐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随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花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高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平顶山教育学院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水水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贝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丽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培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儒清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艺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梦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英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娟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世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永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萌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丹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艳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琳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腊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闻晶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巴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若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苏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怡丁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露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跃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腾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商丘学院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汤小慧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洛阳经济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硕硕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金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银锁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娅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瑞洁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义鹏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秀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高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胜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权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连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咏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晓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慧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朋铭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赵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培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信阳市中等专业技术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德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倩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士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远珍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凤达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昆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中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驻马店财经学校                            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香军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真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玉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宏博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路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蒙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瑶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巍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春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艳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云生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沙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振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协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洋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飞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忠洋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丘医学高等专科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华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望景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艳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晓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雪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文静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紫欣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倩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辰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述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人口和计划生育干部学院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李小豪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欣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郑州商贸旅游职业学院  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明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郑州市科技工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静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宗鸿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雨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宣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林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士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彬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炜超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冠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濮阳市职业中等专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静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进举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宝钗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艳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雪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于波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芳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长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云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倩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河南省林业学校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少怡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鹏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国旗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高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阳市财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晓梦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梦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绍晶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君丽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法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增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瑞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户丽芬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  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  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为珍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尭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坤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丹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艳红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梨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书会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子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开封人民警察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田振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泽浩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世铖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明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施晨浩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夏飞洋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崔志楷 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信阳师范学院华锐学院 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云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张腾飞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口职业技术学院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小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欣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俊俊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小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培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兰洁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全营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春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伟涛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俊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小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朋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迟亚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瑜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凤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璐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艳南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亚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永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可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宣宣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群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琳琳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亚洲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天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婷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炎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蓓蓓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东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娇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光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帅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南阳农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泽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家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亭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宇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东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涛涛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朝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啸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大朋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卓建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佳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彬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传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如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培雯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令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二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袁玲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照林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洋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梦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焕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仁可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祥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光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丰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向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逸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重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小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金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思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娜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政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亚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文汇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惠强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延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应时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月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超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培兴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萌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山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鹏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惠永生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旭锋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黎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四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盼盼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夏生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芳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苗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二保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晗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春超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西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科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广春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婉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志伟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运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海玉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均焕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志爽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义柱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生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玉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西西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俊鹏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斐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凯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志山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淯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晓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玉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兴民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贞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罗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玉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鹤鹤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志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森森</w:t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阳幼儿师范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  爽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亚红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昕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绽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雁慧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曼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  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亚楠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双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  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  焕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珊珊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  瑞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  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云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蛟迪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月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茗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乐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萍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晓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朦雪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春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淼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春阳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松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琢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  丰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聪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金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明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岩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宁颖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化学工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娇娇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运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孟洁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世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培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万红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鹏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德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学雨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欢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省三门峡中等专业学校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辉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圆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天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俊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丽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雯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碧洋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永仟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言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晓敏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平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田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义丹</w:t>
            </w:r>
          </w:p>
        </w:tc>
      </w:tr>
      <w:tr>
        <w:trPr/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佳浩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星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赫赫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原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碧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7:00Z</dcterms:created>
  <dc:creator>微软用户</dc:creator>
  <dc:description/>
  <cp:keywords/>
  <dc:language>en-US</dc:language>
  <cp:lastModifiedBy>微软用户</cp:lastModifiedBy>
  <dcterms:modified xsi:type="dcterms:W3CDTF">2012-04-19T02:58:00Z</dcterms:modified>
  <cp:revision>1</cp:revision>
  <dc:subject/>
  <dc:title>附件2</dc:title>
</cp:coreProperties>
</file>