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申报类别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(   )  A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基础研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B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应用研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C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软科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zh-CN"/>
        </w:rPr>
        <w:t>D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技术转移</w:t>
      </w:r>
    </w:p>
    <w:p>
      <w:pPr>
        <w:pStyle w:val="Normal"/>
        <w:autoSpaceDE w:val="false"/>
        <w:jc w:val="right"/>
        <w:rPr>
          <w:rFonts w:ascii="楷体_GB2312" w:hAnsi="楷体_GB2312" w:eastAsia="楷体_GB2312" w:cs="楷体_GB2312"/>
          <w:color w:val="000000"/>
          <w:sz w:val="24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8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val="zh-CN"/>
        </w:rPr>
        <w:t>河南省高校科技创新人才支持计划</w:t>
      </w:r>
    </w:p>
    <w:p>
      <w:pPr>
        <w:pStyle w:val="Normal"/>
        <w:autoSpaceDE w:val="false"/>
        <w:spacing w:lineRule="atLeast" w:line="8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72"/>
          <w:szCs w:val="72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72"/>
          <w:szCs w:val="72"/>
          <w:lang w:val="zh-CN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72"/>
          <w:szCs w:val="72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72"/>
          <w:szCs w:val="72"/>
          <w:lang w:val="zh-CN"/>
        </w:rPr>
        <w:t>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72"/>
          <w:szCs w:val="72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72"/>
          <w:szCs w:val="72"/>
          <w:lang w:val="zh-CN"/>
        </w:rPr>
        <w:t>书</w:t>
      </w:r>
    </w:p>
    <w:p>
      <w:pPr>
        <w:pStyle w:val="Normal"/>
        <w:autoSpaceDE w:val="false"/>
        <w:spacing w:lineRule="atLeast" w:line="800"/>
        <w:rPr>
          <w:rFonts w:ascii="黑体;SimHei" w:hAnsi="黑体;SimHei" w:eastAsia="黑体;SimHei" w:cs="黑体;SimHei"/>
          <w:sz w:val="72"/>
          <w:szCs w:val="72"/>
          <w:lang w:val="zh-CN"/>
        </w:rPr>
      </w:pPr>
      <w:r>
        <w:rPr>
          <w:rFonts w:eastAsia="黑体;SimHei" w:cs="黑体;SimHei" w:ascii="黑体;SimHei" w:hAnsi="黑体;SimHei"/>
          <w:sz w:val="72"/>
          <w:szCs w:val="72"/>
          <w:lang w:val="zh-CN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项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目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称：</w:t>
            </w:r>
          </w:p>
        </w:tc>
        <w:tc>
          <w:tcPr>
            <w:tcW w:w="49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领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域：</w:t>
            </w:r>
          </w:p>
        </w:tc>
        <w:tc>
          <w:tcPr>
            <w:tcW w:w="49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人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专业技术职务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所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校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讯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址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系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话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40"/>
              <w:jc w:val="right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请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期：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tLeast" w:line="44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autoSpaceDE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河南省教育厅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二〇一五年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编写要严肃认真、实事求是、内容翔实、文字精炼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类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包括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础研究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应用研究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软科学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技术转移。每份申请书选填且仅填其中之一。请在申请书、申请人清单上注明申报类别，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类别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础研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领域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包括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学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物理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化学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化工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农业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林业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科学技术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计算机与通讯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生物与基础医学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医疗卫生与临床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药学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医药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能源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源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环境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传统材料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材料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先进制造；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管理科学与工程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每份申请书选填且仅填其中之一。请在申请书、申请人清单上注明申报领域的具体类别，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领域：计算机与通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业技术职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指受聘的专业技术工作岗位，如教授、副教授、研究员、副研究员等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六、申请书页面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，内文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宋体字打印，标题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黑体字打印，于左侧加软封面装订成册（不要用塑料封面或塑料文件夹）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七、如无特殊说明，本表各栏不够填写时，可自行加页。</w:t>
      </w:r>
    </w:p>
    <w:p>
      <w:pPr>
        <w:pStyle w:val="Normal"/>
        <w:autoSpaceDE w:val="false"/>
        <w:spacing w:lineRule="atLeast" w:line="0"/>
        <w:ind w:firstLine="618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八、此申请书上报一份。附件和申请书一起装订，申请材料（包括附件）双面打印，不得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页码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506"/>
        <w:gridCol w:w="974"/>
        <w:gridCol w:w="1294"/>
        <w:gridCol w:w="567"/>
        <w:gridCol w:w="756"/>
        <w:gridCol w:w="1484"/>
      </w:tblGrid>
      <w:tr>
        <w:trPr>
          <w:trHeight w:val="454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    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电话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邮箱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位及学校、时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  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工作单位（院、系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、实验室、中心）</w:t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人简历（自大学填起）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起止年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1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代表性成果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(2011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年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月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日以来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)</w:t>
      </w:r>
    </w:p>
    <w:p>
      <w:pPr>
        <w:pStyle w:val="Normal"/>
        <w:autoSpaceDE w:val="false"/>
        <w:ind w:firstLine="47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（一）知识贡献（限</w:t>
      </w:r>
      <w:r>
        <w:rPr>
          <w:rFonts w:eastAsia="楷体_GB2312" w:cs="楷体_GB2312" w:ascii="楷体_GB2312" w:hAnsi="楷体_GB2312"/>
          <w:sz w:val="24"/>
          <w:lang w:val="zh-CN"/>
        </w:rPr>
        <w:t>10</w:t>
      </w:r>
      <w:r>
        <w:rPr>
          <w:rFonts w:ascii="楷体_GB2312" w:hAnsi="楷体_GB2312" w:cs="楷体_GB2312" w:eastAsia="楷体_GB2312"/>
          <w:sz w:val="24"/>
          <w:lang w:val="zh-CN"/>
        </w:rPr>
        <w:t>项）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、论文（仅限基础研究类人才、软科学类人才填写）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51"/>
        <w:gridCol w:w="1551"/>
        <w:gridCol w:w="1323"/>
        <w:gridCol w:w="959"/>
        <w:gridCol w:w="1797"/>
        <w:gridCol w:w="830"/>
        <w:gridCol w:w="883"/>
        <w:gridCol w:w="2265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编号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论文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期刊名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年、卷（期）、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第一作者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通讯作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收录（</w:t>
            </w:r>
            <w:r>
              <w:rPr>
                <w:rFonts w:eastAsia="仿宋_GB2312"/>
                <w:sz w:val="18"/>
                <w:szCs w:val="18"/>
              </w:rPr>
              <w:t>SCI/EI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南大核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北大核心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CI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分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他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次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注：仅填写署名第一或是通讯作者的论文</w:t>
      </w:r>
    </w:p>
    <w:p>
      <w:pPr>
        <w:pStyle w:val="Normal"/>
        <w:autoSpaceDE w:val="false"/>
        <w:ind w:firstLine="48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、学术著作（仅限基础研究类人才、软科学类人才填写）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25"/>
        <w:gridCol w:w="2236"/>
        <w:gridCol w:w="1523"/>
        <w:gridCol w:w="1651"/>
        <w:gridCol w:w="2704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著作名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家一级出版社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署名第一的学术著作</w:t>
      </w:r>
    </w:p>
    <w:p>
      <w:pPr>
        <w:pStyle w:val="Normal"/>
        <w:autoSpaceDE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成果鉴定（仅限应用研究类人才填写）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2"/>
        <w:gridCol w:w="1716"/>
        <w:gridCol w:w="1345"/>
        <w:gridCol w:w="1008"/>
        <w:gridCol w:w="2305"/>
        <w:gridCol w:w="2432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成果名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编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鉴定级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署名前两位的鉴定成果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专利（仅限应用研究类人才填写）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4"/>
        <w:gridCol w:w="2030"/>
        <w:gridCol w:w="1535"/>
        <w:gridCol w:w="881"/>
        <w:gridCol w:w="2471"/>
        <w:gridCol w:w="2326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利名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利所有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授时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利类型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署名前两位的专利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新产品、新工艺、新技术、新标准情况（限技术转移类人才填写）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93"/>
        <w:gridCol w:w="2162"/>
        <w:gridCol w:w="1134"/>
        <w:gridCol w:w="1134"/>
        <w:gridCol w:w="2268"/>
        <w:gridCol w:w="240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新成果名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果级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负责人或前两名参与者的成果，附鉴定证书核心内容复印件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科普作品（限技术转移类人才填写）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52"/>
        <w:gridCol w:w="2395"/>
        <w:gridCol w:w="1385"/>
        <w:gridCol w:w="2632"/>
        <w:gridCol w:w="2535"/>
      </w:tblGrid>
      <w:tr>
        <w:trPr>
          <w:trHeight w:val="64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品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版时间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品类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排名前两位的成果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二）科学或技术贡献（限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项）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项目（限基础研究类、应用研究类、技术转移类人才填写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4"/>
        <w:gridCol w:w="1777"/>
        <w:gridCol w:w="1372"/>
        <w:gridCol w:w="3267"/>
        <w:gridCol w:w="2632"/>
      </w:tblGrid>
      <w:tr>
        <w:trPr>
          <w:trHeight w:val="5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名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编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类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主持的项目（第一负责人）</w:t>
      </w:r>
    </w:p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项目或被采纳成果（限软科学类人才填写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35"/>
        <w:gridCol w:w="1567"/>
        <w:gridCol w:w="1366"/>
        <w:gridCol w:w="3441"/>
        <w:gridCol w:w="2547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（或被采纳成果）名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编号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采纳单位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（或被采纳成果）类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署名主持的项目（第一负责人）或被政府采纳的成果（第一完成人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仿宋_GB2312"/>
          <w:sz w:val="24"/>
          <w:lang w:val="zh-CN"/>
        </w:rPr>
        <w:t>（三）标志成果（限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 w:eastAsia="仿宋_GB2312"/>
          <w:sz w:val="24"/>
          <w:lang w:val="zh-CN"/>
        </w:rPr>
        <w:t>项，仅填写排名前两位的获奖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31"/>
        <w:gridCol w:w="1574"/>
        <w:gridCol w:w="1301"/>
        <w:gridCol w:w="877"/>
        <w:gridCol w:w="2701"/>
        <w:gridCol w:w="2491"/>
      </w:tblGrid>
      <w:tr>
        <w:trPr>
          <w:trHeight w:val="7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等级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类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注：仅填写前两名的的成果奖励（第一和第二完成人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仿宋_GB2312"/>
          <w:sz w:val="24"/>
          <w:lang w:val="zh-CN"/>
        </w:rPr>
        <w:t>（四）学术影响力（限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 w:eastAsia="仿宋_GB2312"/>
          <w:sz w:val="24"/>
          <w:lang w:val="zh-CN"/>
        </w:rPr>
        <w:t>项）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88"/>
        <w:gridCol w:w="1639"/>
        <w:gridCol w:w="3916"/>
        <w:gridCol w:w="2523"/>
      </w:tblGrid>
      <w:tr>
        <w:trPr>
          <w:trHeight w:val="74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职的学术会议、平台、组织等名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任职时间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任职类别（参照自评标准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</w:p>
        </w:tc>
      </w:tr>
      <w:tr>
        <w:trPr>
          <w:trHeight w:val="56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四、科教结合成果</w:t>
      </w:r>
      <w:r>
        <w:rPr>
          <w:rFonts w:cs="宋体;SimSun" w:ascii="宋体;SimSun" w:hAnsi="宋体;SimSun"/>
          <w:sz w:val="28"/>
          <w:szCs w:val="28"/>
          <w:lang w:val="zh-CN"/>
        </w:rPr>
        <w:t>(201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以来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仿宋_GB2312"/>
          <w:sz w:val="24"/>
          <w:lang w:val="zh-CN"/>
        </w:rPr>
        <w:t>（一）精品课程或规划教材（限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仿宋_GB2312"/>
          <w:sz w:val="24"/>
          <w:lang w:val="zh-CN"/>
        </w:rPr>
        <w:t>项，仅填写排名第一的精品课程或规划教材）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74"/>
        <w:gridCol w:w="2773"/>
        <w:gridCol w:w="1695"/>
        <w:gridCol w:w="2741"/>
        <w:gridCol w:w="2322"/>
      </w:tblGrid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或规划教材名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依托单位、出版社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建设或教材出版时间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课程或教材类别（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仿宋_GB2312"/>
          <w:sz w:val="24"/>
          <w:lang w:val="zh-CN"/>
        </w:rPr>
        <w:t>（二）指导学生获奖（限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仿宋_GB2312"/>
          <w:sz w:val="24"/>
          <w:lang w:val="zh-CN"/>
        </w:rPr>
        <w:t>项，仅填写指导教师署名的奖励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76"/>
        <w:gridCol w:w="2213"/>
        <w:gridCol w:w="1363"/>
        <w:gridCol w:w="3128"/>
        <w:gridCol w:w="2510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励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授予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时间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类别（写明等级，参照自评标准中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价内容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仿宋_GB2312"/>
          <w:sz w:val="24"/>
          <w:lang w:val="zh-CN"/>
        </w:rPr>
        <w:t>（三）指导学生发表论文（限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 w:eastAsia="仿宋_GB2312"/>
          <w:sz w:val="24"/>
          <w:lang w:val="zh-CN"/>
        </w:rPr>
        <w:t>项，仅填写指导教师署名前两位的论文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92"/>
        <w:gridCol w:w="1519"/>
        <w:gridCol w:w="1265"/>
        <w:gridCol w:w="1008"/>
        <w:gridCol w:w="926"/>
        <w:gridCol w:w="2259"/>
        <w:gridCol w:w="2394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编号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论文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期刊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、卷（期）、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指导教师排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排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收录（</w:t>
            </w:r>
            <w:r>
              <w:rPr>
                <w:rFonts w:eastAsia="仿宋_GB2312"/>
                <w:sz w:val="24"/>
              </w:rPr>
              <w:t>SCI/EI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南大核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大核心）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分（参照自评标准中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础得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预算科目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省财政资助经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zh-CN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科研业务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测试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计算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分析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能源动力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差旅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出版物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信息传播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⑤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实验材料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原材料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试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药品购置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仪器设备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购置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试制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国际合作经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劳务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管理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合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有关的其他经费来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学校配套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它来源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其他经费合计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7245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firstLine="4371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校（院）学术委员会主任（签章）</w:t>
            </w:r>
          </w:p>
          <w:p>
            <w:pPr>
              <w:pStyle w:val="Normal"/>
              <w:autoSpaceDE w:val="false"/>
              <w:spacing w:lineRule="atLeast" w:line="340"/>
              <w:ind w:firstLine="6226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ind w:firstLine="6347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ind w:firstLine="7534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497"/>
              <w:rPr/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校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院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长签名：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公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章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ind w:firstLine="631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ind w:firstLine="73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5:00Z</dcterms:created>
  <dc:creator>刘娟</dc:creator>
  <dc:description/>
  <cp:keywords/>
  <dc:language>en-US</dc:language>
  <cp:lastModifiedBy>刘娟</cp:lastModifiedBy>
  <dcterms:modified xsi:type="dcterms:W3CDTF">2015-09-14T03:27:00Z</dcterms:modified>
  <cp:revision>3</cp:revision>
  <dc:subject/>
  <dc:title/>
</cp:coreProperties>
</file>