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附件</w:t>
      </w:r>
      <w:r>
        <w:rPr>
          <w:rFonts w:eastAsia="黑体;SimHei" w:cs="Arial" w:ascii="黑体;SimHei" w:hAnsi="黑体;SimHei"/>
          <w:kern w:val="0"/>
        </w:rPr>
        <w:t>3</w:t>
      </w:r>
    </w:p>
    <w:p>
      <w:pPr>
        <w:pStyle w:val="Normal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河南省高等学校省级教改</w:t>
      </w:r>
    </w:p>
    <w:p>
      <w:pPr>
        <w:pStyle w:val="Normal"/>
        <w:snapToGrid w:val="false"/>
        <w:jc w:val="center"/>
        <w:rPr/>
      </w:pPr>
      <w:r>
        <w:rPr/>
        <w:t>立项申报限额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10"/>
        <w:gridCol w:w="2790"/>
      </w:tblGrid>
      <w:tr>
        <w:trPr>
          <w:tblHeader w:val="true"/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4"/>
              </w:rPr>
              <w:t>申报限额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bookmarkStart w:id="0" w:name="_Hlk3834200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农业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理工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工业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中医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财经政法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轻工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原工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乡医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科技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航空工业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阳师范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洛阳师范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阳师范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商丘师范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口师范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昌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城建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阳工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淮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阳理工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平顶山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洛阳理工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警察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师范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牧业经济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阳农林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铁道警察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河科技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科技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华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升达经贸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大学西亚斯国际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大学体育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商丘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商丘工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成功财经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大学民生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师范大学新联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阳师范学院华锐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阳师范学院人文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乡医学院三全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科技学院新科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理工大学万方科技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原工学院信息商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河水利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平顶山工业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商丘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工业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铁路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农业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漯河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昌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阳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源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经贸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封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口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交通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财政税务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鹤壁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门峡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焦作师范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漯河医学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阳医学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商丘医学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州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焦作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濮阳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电力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质量工程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检察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司法警官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永城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旅游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工业贸易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建筑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澍青医学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电力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口科技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经贸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交通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信息科技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电子信息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嵩山少林武术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工业安全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漯河食品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城市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阳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乡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驻马店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焦作工贸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昌陶瓷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理工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信息工程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垣烹饪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封文化艺术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化工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艺术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机电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护理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洛阳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昌电气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推拿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阳涉外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鹤壁汽车工程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阳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商贸旅游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幼儿师范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阳幼儿师范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黄河护理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信息统计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水利与环境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工业和信息化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林业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阳农业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财税金融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医学高等专科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洛阳科技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省广播电视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教育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平顶山教育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城铝业公司职工工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市职工业余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洛阳市职工科学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第一拖拉机制造厂拖拉机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洛阳轴承厂职工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洛阳有色金属职工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封空分设备厂职工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封市职工业余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卫生职工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焦作职工医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磨料磨具工业职工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865"/>
      <w:pgNumType w:fmt="decimal"/>
      <w:formProt w:val="false"/>
      <w:textDirection w:val="lrTb"/>
      <w:docGrid w:type="lines" w:linePitch="500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5:00Z</dcterms:created>
  <dc:creator>林宁</dc:creator>
  <dc:description/>
  <cp:keywords/>
  <dc:language>en-US</dc:language>
  <cp:lastModifiedBy>陈晓慧</cp:lastModifiedBy>
  <dcterms:modified xsi:type="dcterms:W3CDTF">2014-04-23T07:44:00Z</dcterms:modified>
  <cp:revision>3</cp:revision>
  <dc:subject/>
  <dc:title>附件3</dc:title>
</cp:coreProperties>
</file>