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LiuTi3500" w:hAnsi="华文中宋;HAKUYOLiuTi3500" w:eastAsia="华文中宋;HAKUYOLiuTi3500" w:cs="华文中宋;HAKUYOLiuTi3500"/>
          <w:sz w:val="36"/>
          <w:szCs w:val="36"/>
        </w:rPr>
      </w:pPr>
      <w:r>
        <w:rPr>
          <w:rFonts w:ascii="华文中宋;HAKUYOLiuTi3500" w:hAnsi="华文中宋;HAKUYOLiuTi3500" w:cs="华文中宋;HAKUYOLiuTi3500" w:eastAsia="华文中宋;HAKUYOLiuTi3500"/>
          <w:sz w:val="36"/>
          <w:szCs w:val="36"/>
        </w:rPr>
        <w:t>开封大学专业教师实践锻炼审批表</w:t>
      </w:r>
    </w:p>
    <w:p>
      <w:pPr>
        <w:pStyle w:val="Normal"/>
        <w:spacing w:lineRule="exact" w:line="240"/>
        <w:jc w:val="center"/>
        <w:rPr>
          <w:rFonts w:ascii="华文中宋;HAKUYOLiuTi3500" w:hAnsi="华文中宋;HAKUYOLiuTi3500" w:eastAsia="华文中宋;HAKUYOLiuTi3500" w:cs="华文中宋;HAKUYOLiuTi3500"/>
          <w:sz w:val="18"/>
          <w:szCs w:val="18"/>
        </w:rPr>
      </w:pPr>
      <w:r>
        <w:rPr>
          <w:rFonts w:eastAsia="华文中宋;HAKUYOLiuTi3500" w:cs="华文中宋;HAKUYOLiuTi3500" w:ascii="华文中宋;HAKUYOLiuTi3500" w:hAnsi="华文中宋;HAKUYOLiuTi3500"/>
          <w:sz w:val="18"/>
          <w:szCs w:val="1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59"/>
        <w:gridCol w:w="1143"/>
        <w:gridCol w:w="295"/>
        <w:gridCol w:w="1907"/>
        <w:gridCol w:w="921"/>
        <w:gridCol w:w="1296"/>
      </w:tblGrid>
      <w:tr>
        <w:trPr>
          <w:trHeight w:val="65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及行政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及资格证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任教课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锻炼时间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实践锻炼地点及单位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锻炼内容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期成效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院（部）推荐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锻炼后上报材料及考核登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</w:t>
            </w:r>
          </w:p>
        </w:tc>
      </w:tr>
      <w:tr>
        <w:trPr>
          <w:trHeight w:val="5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培训单位鉴定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践锻炼报告（总结）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3.</w:t>
            </w:r>
            <w:r>
              <w:rPr>
                <w:spacing w:val="-20"/>
                <w:sz w:val="24"/>
              </w:rPr>
              <w:t>实践锻炼证书及其他资料、成果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践技能考核评价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实践锻炼后及时按要求报送材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并结算费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LiuTi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流言飞鱼</dc:creator>
  <dc:description/>
  <cp:keywords/>
  <dc:language>en-US</dc:language>
  <cp:lastModifiedBy>流言飞鱼</cp:lastModifiedBy>
  <dcterms:modified xsi:type="dcterms:W3CDTF">2009-02-13T03:18:00Z</dcterms:modified>
  <cp:revision>1</cp:revision>
  <dc:subject/>
  <dc:title>开封大学专业教师实践锻炼审批表</dc:title>
</cp:coreProperties>
</file>