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napToGrid w:val="false"/>
        <w:spacing w:lineRule="atLeast" w:line="594" w:before="0" w:after="0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集中培训工作安排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80"/>
        <w:gridCol w:w="1080"/>
        <w:gridCol w:w="1271"/>
      </w:tblGrid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学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建筑工程学院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 xml:space="preserve">503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简介和高职院校教师的素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学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玺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雪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小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6:00Z</dcterms:created>
  <dc:creator>User</dc:creator>
  <dc:description/>
  <cp:keywords/>
  <dc:language>en-US</dc:language>
  <cp:lastModifiedBy>陈晓慧</cp:lastModifiedBy>
  <cp:lastPrinted>2014-09-17T12:41:00Z</cp:lastPrinted>
  <dcterms:modified xsi:type="dcterms:W3CDTF">2014-10-10T01:16:00Z</dcterms:modified>
  <cp:revision>3</cp:revision>
  <dc:subject/>
  <dc:title>南阳理工学院新进教师岗位培训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